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Ю-02/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ом местного самоуправления муниципального образования Собинский район Владимирской области и органом местного самоуправления муниципального образования Копнинское Собинского района Владимирской области  о передаче осуществления части своих полномочий по решению вопросов местного значения по реализации подпрограммы "Обеспечение жильем молодых семей Владимирской области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7»  апрел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spacing w:val="-4"/>
          <w:sz w:val="28"/>
          <w:szCs w:val="28"/>
        </w:rPr>
        <w:t xml:space="preserve">Гражданским кодексом Российской Федерации, Бюджетным кодексом Российской Федерации, </w:t>
      </w:r>
      <w:r>
        <w:rPr>
          <w:sz w:val="28"/>
          <w:szCs w:val="28"/>
        </w:rPr>
        <w:t xml:space="preserve"> Федеральным законом от 06.10.2003 г. N 131-ФЗ "Об общих принципах организации местного самоуправления в Российской Федерации", в соответствии с решением Совета народных депутатов Собинского района  от 28.11.2018 №105/11 «Об утверждении Порядка заключения соглашений органами местного самоуправления муниципального образования Собинский район  с органами местного самоуправления поселений  Собинского района о передаче (принятии) части полномочий по решению вопросов  местного значения», администрация Собинского района, именуемая в дальнейшем «Администрация района», в лице главы администрации Собинского района Разова Александра Всеволодовича, действующего на основании Устава  Собинского района, с одной стороны, и Администрация муниципального образования Копнинское Собинского района Владимирской области именуемая в дальнейшем «Администрация Копнинское», в лице главы администрации Голубева Игоря Валерьевича, действующего на основании Устава муниципального образования Копнинское </w:t>
      </w:r>
      <w:r>
        <w:rPr>
          <w:spacing w:val="-4"/>
          <w:sz w:val="28"/>
          <w:szCs w:val="28"/>
        </w:rPr>
        <w:t>с другой стороны, совместно именуемые «Стороны», с целью эффективного решения вопросов местного значения, заключили настоящее Соглашение о передаче осуществления части своих полномочий по решению вопросов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опнинское Собинского района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jc w:val="both"/>
        <w:rPr/>
      </w:pPr>
      <w:r>
        <w:rPr>
          <w:szCs w:val="28"/>
        </w:rPr>
        <w:t>1.1. Администрация Копнинское  передаёт в соответствии с решением Совета депутатов муниципального образования Копнинское Собинского района  от 31.03.2022г № 6/2  «О передаче администрации Собинского района полномочий по решению вопросов местного значения», а Администрация района принимает и осуществляет полномочие, указанное в пункте 2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Для осуществления передаваемых полномочий Администрация Копнинское из бюджета муниципального образования Копнинское  предоставляет бюджету </w:t>
      </w:r>
      <w:r>
        <w:rPr>
          <w:spacing w:val="-2"/>
          <w:sz w:val="28"/>
          <w:szCs w:val="28"/>
        </w:rPr>
        <w:t xml:space="preserve">Собинского района </w:t>
      </w:r>
      <w:r>
        <w:rPr>
          <w:sz w:val="28"/>
          <w:szCs w:val="28"/>
        </w:rPr>
        <w:t>межбюджетные трансферты, определяемые в соответствии с  разделом 4.   настоящего Соглашения в сумме 159 000 (сто пятьдесят девять тысяч )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лномочия считаются переданными с момента вступления  в силу настоящего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Согла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1. Администрация Копнинское передает, а Администрация района принимает и осуществляет часть полномочий по решению следующих вопросов местного знач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еспечение проживающих в поселении жилыми помещениями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одпрограммы «Обеспечение жильем молодых семей Владимирской области» государственной программы Владимирской области «Обеспечение доступным и комфортным жильем населения Владимирской области» утвержденной постановлением Губернатора Владимирской области от 17.12.2013 № 139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20"/>
        <w:rPr/>
      </w:pPr>
      <w:r>
        <w:rPr>
          <w:sz w:val="28"/>
          <w:szCs w:val="28"/>
        </w:rPr>
        <w:t>3.1. Администрация Копнинско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олучать от Администрации района информацию об использовании финансовых средств (межбюджетных трансфер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Требовать 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2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дминистрация Копнинское обязана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3.2.1. Передать Администрации района в порядке, установленном пунктом  4. настоящего Соглашения, финансовые средства (межбюджетные трансферты) на реализацию полномочий, предусмотренных пунктом 2.1 настоящего Соглашения из бюджета  поселения в размере, определенном </w:t>
      </w:r>
      <w:r>
        <w:rPr>
          <w:sz w:val="28"/>
          <w:szCs w:val="28"/>
        </w:rPr>
        <w:t xml:space="preserve"> разделом 4.  </w:t>
      </w:r>
      <w:r>
        <w:rPr>
          <w:spacing w:val="-2"/>
          <w:sz w:val="28"/>
          <w:szCs w:val="28"/>
        </w:rPr>
        <w:t>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Предоставлять Администрации района информацию, необходимую для осуществления полномочий, предусмотренных пунктом 2.1 настоящего Соглашения и оказывать методическую помощь в осуществлении переданных полномоч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3. Признавать молодые семьи нуждающимися в улучшении жилищных условий в соответствии с пунктом 6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 №10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о запросу администрации Собинского района предоставлять: муниципальный правовой акт, подтверждающий признание молодой семьи нуждающейся в жилых помещениях; сведения подтверждающие нуждаемость в улучшении жилищных условий молодых семей на момент получения запроса администрацие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Администрация район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На финансовое обеспечение полномочий, предусмотренных пунктом 2.1 настоящего Соглашения, за счёт межбюджетных трансфертов, предоставляемых Администрацией Копнинское,  в порядке, предусмотренном разделом 4.  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Запрашивать у Администрации Копнинское информацию, необходимую для осуществления полномочий, предусмотренных пунктом 2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3. Осуществлять взаимодействие с заинтересованными органами, в том числе заключать Соглашения о взаимодействии по вопросам реализации полномочий, предусмотренных в пункте 2.1 настоящего Соглашения.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3</w:t>
      </w:r>
      <w:r>
        <w:rPr>
          <w:sz w:val="28"/>
          <w:szCs w:val="28"/>
        </w:rPr>
        <w:t>.3.4. 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Администрация района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существлять полномочия, предусмотренные пунктом 2.1 настоящего Соглашения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Обеспечивать целевое использование финансовых средств (межбюджетных трансфертов), предоставленных бюджетом поселения, исключительно на осуществление полномочий, предусмотренных пунктом 2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Предоставлять Администрации Копнинское  ежегодный отчёт о ходе исполнения полномочий, использовании финансовых средств (межбюджетных трансфертов), по форме согласно приложению №1 к настоящему соглашению, а также ин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тороны определяют объем межбюджетных трансфертов, необходимых для осуществления передаваемых полномочий, указанных в пункте 2.1 настоящего Соглашения, в соответствии с расчетом предоставляемых межбюджетных трансфертов по передаваемому полномочию, согласно приложению №2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сполнение передаваемой части полномочий, указанных в пункте 2.1 настоящего Соглашения, осуществляется за счёт межбюджетных трансфертов, предоставляемых из бюджета муниципального образования Копнинское в бюджет </w:t>
      </w:r>
      <w:r>
        <w:rPr>
          <w:spacing w:val="-2"/>
          <w:sz w:val="28"/>
          <w:szCs w:val="28"/>
        </w:rPr>
        <w:t>Соб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. Объём межбюджетных трансфертов может изменяться при необходимости и уточнении бюджета района и </w:t>
      </w:r>
      <w:r>
        <w:rPr>
          <w:sz w:val="28"/>
          <w:szCs w:val="28"/>
        </w:rPr>
        <w:t>поселения</w:t>
      </w:r>
      <w:r>
        <w:rPr>
          <w:spacing w:val="-4"/>
          <w:sz w:val="28"/>
          <w:szCs w:val="28"/>
        </w:rPr>
        <w:t xml:space="preserve"> в соответствии с Бюджетным кодексом Российской Федерации.</w:t>
      </w:r>
      <w:r>
        <w:rPr>
          <w:sz w:val="28"/>
          <w:szCs w:val="28"/>
        </w:rPr>
        <w:t xml:space="preserve"> При изменении объема </w:t>
      </w:r>
      <w:r>
        <w:rPr>
          <w:spacing w:val="-4"/>
          <w:sz w:val="28"/>
          <w:szCs w:val="28"/>
        </w:rPr>
        <w:t>межбюджетных трансфертов составляется дополнительное соглашение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еречисление межбюджетных трансфертов, предоставляемых из бюджета муниципального образования Копнинское в бюджет </w:t>
      </w:r>
      <w:r>
        <w:rPr>
          <w:spacing w:val="-2"/>
          <w:sz w:val="28"/>
          <w:szCs w:val="28"/>
        </w:rPr>
        <w:t>администрации Собинского района</w:t>
      </w:r>
      <w:r>
        <w:rPr>
          <w:sz w:val="28"/>
          <w:szCs w:val="28"/>
        </w:rPr>
        <w:t xml:space="preserve">, на реализацию полномочий, указанных в пункте 2.1 настоящего Соглашения, осуществляется в соответствии с бюджетным законодательством РФ на основании утверждённой сводной бюджетной росписи по расходам бюджета поселения   на основании   предоставленных Администрацией района копий правоустанавливающих документов, связанных с организацией и осуществлением передаваемых полномоч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олномоч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онтроль за исполнением Администрацией района полномочий, предусмотренных пунктом 2.1 настоящего Соглашения, осуществляется путем предоставления Администрации Копнинское отчетов об осуществлении полномочий и использовании финансовых средств (межбюджетных трансфер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Администрация района несёт ответственность за осуществление переданных ей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случае неисполнения Администрацией  Копнинское обязательств, вытекающих из настоящего Соглашения,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4. В случае неисполнения Администрацией района переданных полномочий, а также в случае нецелевого использования перечисленных финансовых средств, Администрация Копнин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требовать возврата суммы перечисленных финансов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Настоящее Соглашение вступает в силу с момента его подписания и действует до 31.12.2022 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Осуществление полномочий может быть прекращено досрочно по инициативе одной из Сторон в случае, если их осуществление становится невозможным, либо при сложившихся условиях эти полномочия могут быть наиболее эффективно осуществлены Администрацией Копнинское самостоятельно, при условии уведомления второй Стороны не менее  чем за 2 календарных месяц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Изменения и дополнения к настоящему Соглашению должны составляться в письменной форме, подписываются уполномоченными лицами Сторон и считаются неотъемлемой частью настоящего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ействие настоящего Соглашения прекра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1. По истечении срока действия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2.По требованию Администрации Копнинское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неосуществления или ненадлежащего осуществления Администрацией района полномочий, предусмотренных пунктом 2.1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3. По требованию Администрации района в случае  не предоставления Администрацией Копнинское финансовых средств (межбюджетных трансфертов), предусмотренных пунктом 4 настоящего Соглашения, из бюджета в бюджет Со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4. В случае прекращения переданных полномочий в силу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5. По Соглашению Стор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уведомления Стороны о расторжении Соглашения в письменной форме, не позднее чем за 2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Все изменения и дополнения к настоящему Соглашению оформляются в письменной форме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По всем вопросам, не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Настоящее Соглашение составлено в двух экземплярах, имеющих равную юридическую силу (по одному экземпляру для каждой из Сторон Соглашения)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5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1. Юридические адреса,  банковские реквизиты и подписи Сторон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804"/>
      </w:tblGrid>
      <w:tr>
        <w:trPr>
          <w:trHeight w:val="3684" w:hRule="atLeast"/>
        </w:trPr>
        <w:tc>
          <w:tcPr>
            <w:tcW w:w="5227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обинского района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04, Владимирская область г. Собинка ул. Садовая д. 4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04283007840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3323001504  КПП 330901001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1765000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БИК 011708377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03100643000000012800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/с 40102810945370000020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Владимир Банка Росси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УФК по Владимирской области г.Владимир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703 2 02 40014 05 0000 150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А.В. Разов</w:t>
            </w:r>
          </w:p>
        </w:tc>
        <w:tc>
          <w:tcPr>
            <w:tcW w:w="480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Администрация МО</w:t>
            </w:r>
            <w:r>
              <w:rPr>
                <w:szCs w:val="28"/>
              </w:rPr>
              <w:t xml:space="preserve"> Копнинское Собинского района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46, Владимирская область, с.Заречное, ул.Парковая д.14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04283007950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323001582 КПП 332301001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17650444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1708377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31643176504442800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/с 40102810945370000020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Владимир Банка Росси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УФК по Владимирской области г.Владимир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В.Голуб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ет об исполнении переданных полномочий </w:t>
      </w:r>
    </w:p>
    <w:p>
      <w:pPr>
        <w:pStyle w:val="Normal"/>
        <w:tabs>
          <w:tab w:val="clear" w:pos="708"/>
          <w:tab w:val="center" w:pos="4677" w:leader="none"/>
          <w:tab w:val="left" w:pos="8255" w:leader="none"/>
        </w:tabs>
        <w:rPr/>
      </w:pPr>
      <w:r>
        <w:rPr/>
        <w:tab/>
        <w:t>по состоянию на ___________20____г.</w:t>
        <w:tab/>
      </w:r>
    </w:p>
    <w:p>
      <w:pPr>
        <w:pStyle w:val="Normal"/>
        <w:tabs>
          <w:tab w:val="clear" w:pos="708"/>
          <w:tab w:val="center" w:pos="4677" w:leader="none"/>
          <w:tab w:val="left" w:pos="82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5" w:leader="none"/>
        </w:tabs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</w:t>
      </w:r>
    </w:p>
    <w:p>
      <w:pPr>
        <w:pStyle w:val="Normal"/>
        <w:rPr/>
      </w:pPr>
      <w:r>
        <w:rPr/>
        <w:t>Главный бухгалтер ______________________________</w:t>
      </w:r>
    </w:p>
    <w:p>
      <w:pPr>
        <w:pStyle w:val="Normal"/>
        <w:rPr/>
      </w:pPr>
      <w:r>
        <w:rPr/>
        <w:t>Исполнитель____________________________________</w:t>
      </w:r>
    </w:p>
    <w:p>
      <w:pPr>
        <w:pStyle w:val="Normal"/>
        <w:rPr/>
      </w:pPr>
      <w:r>
        <w:rPr/>
        <w:t>«_____»________20____г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567" w:right="-142"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ind w:left="-567" w:right="-142" w:firstLine="284"/>
        <w:jc w:val="right"/>
        <w:rPr/>
      </w:pPr>
      <w:r>
        <w:rPr>
          <w:sz w:val="28"/>
          <w:szCs w:val="28"/>
        </w:rPr>
        <w:t xml:space="preserve">от_________ № _____  </w:t>
      </w:r>
    </w:p>
    <w:p>
      <w:pPr>
        <w:pStyle w:val="Normal"/>
        <w:spacing w:before="0" w:after="120"/>
        <w:ind w:left="-567" w:right="-14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right="-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по бюджету муниципального образования </w:t>
      </w:r>
    </w:p>
    <w:p>
      <w:pPr>
        <w:pStyle w:val="Normal"/>
        <w:spacing w:before="0" w:after="120"/>
        <w:ind w:left="-567" w:right="-142" w:firstLine="284"/>
        <w:jc w:val="center"/>
        <w:rPr/>
      </w:pPr>
      <w:r>
        <w:rPr>
          <w:sz w:val="28"/>
          <w:szCs w:val="28"/>
        </w:rPr>
        <w:t>Копнинское Собинского района на 2022</w:t>
      </w:r>
      <w:r>
        <w:rPr/>
        <w:t xml:space="preserve"> год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асти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 xml:space="preserve">обеспечение проживающих в поселении жилыми помещениями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bCs/>
                  <w:color w:val="0000FF"/>
                </w:rPr>
                <w:t>законодательством</w:t>
              </w:r>
            </w:hyperlink>
            <w:r>
              <w:rPr/>
              <w:t>, в части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реализации подпрограммы «Обеспечение жильем молодых семей Владимирской области» государственной программы Владимирской области «Обеспечение доступным и комфортным жильем населения Владимирской области» утвержденной постановлением Губернатора Владимирской области от 17.12.2013 № 1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выплата предоставляется в размере не мен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30 процентов расчетной (средней) стоимости жилья, определяемой в соответствии Правилами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 №1050, - для молодых семей, не имеющ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б) 35 процентов расчетной (средней) стоимости жилья, определяемой в соответствии с настоящими Правилами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 №1050, -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      </w:r>
            <w:bookmarkStart w:id="0" w:name="Par0"/>
            <w:bookmarkEnd w:id="0"/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р общей площади жилого помещения, с учетом которого определяется размер социальной выплаты, со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семьи, состоящей из 2 человек (молодые супруги или один молодой родитель и ребенок), - 42 кв. мет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семьи, состоящей из 3 или более человек, включающей помимо молодых супругов одного ребенка или более (либо семьи, состоящей из одного молодого родителя и 2 или более детей), - по 18 кв. метров на одного челове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счетная (средняя) стоимость жилья, используемая при расчете размера социальной выплаты, опреде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Ж = Н x РЖ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 - норматив стоимости 1 кв. метра общей площади жилья по муниципальному образова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Ж - размер общей площади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стоимости одного кв.метра общей площади жилья, с учетом которой определяется размер социальной выплаты, установлен в размере 28261 рублей в соответствии с постановлением администрации Собинского района от  18.10.2021 № 1171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гласно списку молодых семей – претендентов на получение социальных выплат в 2022 году   по подпрограмме «Обеспечение жильем молодых семей Владимирской области»  утвержденного врио Губернатора Владимирской области от 02.12.2021 г. планируется выделить социальную выплату на приобретение (строительство) жилья   молодой семь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Орел Екатерине Евгеньевне , зарегистрированной по месту жительства по адресу: Владимирская область с.Заречное  ул.Парковая , д.4, кв.24 ,состав семьи 4 человек.</w:t>
            </w:r>
          </w:p>
          <w:p>
            <w:pPr>
              <w:pStyle w:val="Normal"/>
              <w:jc w:val="both"/>
              <w:rPr/>
            </w:pPr>
            <w:r>
              <w:rPr/>
              <w:t>Расчет размера социальной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 * 18 кв.м. * 28 261 руб. * 35% = 712 177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змер социальной выплаты ограничивается суммой остатка по ипотечному кредиту 522 502руб. 15 коп.</w:t>
            </w:r>
          </w:p>
          <w:p>
            <w:pPr>
              <w:pStyle w:val="Normal"/>
              <w:jc w:val="both"/>
              <w:rPr/>
            </w:pPr>
            <w:r>
              <w:rPr/>
              <w:t>Доля областного бюджета: 387 934 руб.</w:t>
            </w:r>
          </w:p>
          <w:p>
            <w:pPr>
              <w:pStyle w:val="Normal"/>
              <w:jc w:val="both"/>
              <w:rPr/>
            </w:pPr>
            <w:r>
              <w:rPr/>
              <w:t>Доля  районного бюджета:  67 568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бюджета поселения: 67 0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Беловой Виктории Вячеславовне  зарегистрированной по месту жительства по адресу: Владимирская область с.Заречное  ул.Парковая , д.3, кв.14 ,состав семьи 4 человек.</w:t>
            </w:r>
          </w:p>
          <w:p>
            <w:pPr>
              <w:pStyle w:val="Normal"/>
              <w:jc w:val="both"/>
              <w:rPr/>
            </w:pPr>
            <w:r>
              <w:rPr/>
              <w:t>Расчет размера социальной выплаты</w:t>
            </w:r>
          </w:p>
          <w:p>
            <w:pPr>
              <w:pStyle w:val="Normal"/>
              <w:jc w:val="both"/>
              <w:rPr/>
            </w:pPr>
            <w:r>
              <w:rPr/>
              <w:t>4 * 18 кв.м. * 28 261 руб. * 35% = 712 177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ля областного бюджета: 528 759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 районного бюджета: 91 418 руб.</w:t>
            </w:r>
          </w:p>
          <w:p>
            <w:pPr>
              <w:pStyle w:val="Normal"/>
              <w:jc w:val="both"/>
              <w:rPr/>
            </w:pPr>
            <w:r>
              <w:rPr/>
              <w:t>Доля бюджета поселения: 92 000 руб.</w:t>
            </w:r>
          </w:p>
        </w:tc>
      </w:tr>
    </w:tbl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1B873E042078D4E851A610E30D65D5B6D9E4AA5FA1FE5611694662441D0D36737E4E3A8C3978F125C6F109EAD852D7498B48fEt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D5C1B873E042078D4E851A610E30D65D5B6D9E4AA5FA1FE5611694662441D0D36737E4E3A8C3978F125C6F109EAD852D7498B48fEt4G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8:00Z</dcterms:created>
  <dc:creator>Администрация</dc:creator>
  <dc:description/>
  <cp:keywords/>
  <dc:language>en-US</dc:language>
  <cp:lastModifiedBy>EVO</cp:lastModifiedBy>
  <cp:lastPrinted>2022-04-01T08:32:00Z</cp:lastPrinted>
  <dcterms:modified xsi:type="dcterms:W3CDTF">2022-05-12T08:39:00Z</dcterms:modified>
  <cp:revision>8</cp:revision>
  <dc:subject/>
  <dc:title>СОВЕТ НАРОДНЫХ ДЕПУТАТОВ ПОСЕЛКА СТАВРОВО</dc:title>
</cp:coreProperties>
</file>