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налитическая записка (доклад)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по оценке эффективности планируемых к предоставлению налоговых льгот, установленных решением Совета народных депутатов МО Копнинское сельское поселение,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в 2015 году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( в соответствии с методикой, утвержденной постановлением главы Копнинского сельского поселения от 11.03.2012 № 16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Налоговая льгота по земельному налогу ветеранам и инвалидам Великой Отечественно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Бюджетная эффективность</w:t>
      </w:r>
      <w:r>
        <w:rPr>
          <w:sz w:val="28"/>
          <w:szCs w:val="28"/>
        </w:rPr>
        <w:t xml:space="preserve"> не оценивается, так как целью установления данной льготы является поддержка отдельных категорий граждан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Социальная эффективность</w:t>
      </w:r>
      <w:r>
        <w:rPr>
          <w:sz w:val="28"/>
          <w:szCs w:val="28"/>
        </w:rPr>
        <w:t xml:space="preserve"> – положительная, так как направлена по поддержку социально незащищенных категорий гражда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Финансовая эффективность</w:t>
      </w:r>
      <w:r>
        <w:rPr>
          <w:sz w:val="28"/>
          <w:szCs w:val="28"/>
        </w:rPr>
        <w:t xml:space="preserve"> – положительная. На территории поселения в 2015 году данная льгота  применялась и потери бюджета не значитель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 В 2015 году сумма налоговой льготы составила 17281 руб. , что является не значительным доходом для бюджета поселения, однако позволяет снизить налоговую нагрузку для социально незащищенных категорий граждан. Применение налоговой льготы сохран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Налоговая льгота семьям погибших защитников Отечеств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Бюджетная эффективность</w:t>
      </w:r>
      <w:r>
        <w:rPr>
          <w:sz w:val="28"/>
          <w:szCs w:val="28"/>
        </w:rPr>
        <w:t xml:space="preserve"> не оценивается, так как целью установления данной льготы является поддержка отдельных категорий граждан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Социальная эффективность</w:t>
      </w:r>
      <w:r>
        <w:rPr>
          <w:sz w:val="28"/>
          <w:szCs w:val="28"/>
        </w:rPr>
        <w:t xml:space="preserve"> – положительная, так как направлена по поддержку социально незащищенных категорий гражда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Финансовая эффективность</w:t>
      </w:r>
      <w:r>
        <w:rPr>
          <w:sz w:val="28"/>
          <w:szCs w:val="28"/>
        </w:rPr>
        <w:t xml:space="preserve"> – положительная. На территории поселения в 2015 году нет данных категорий граждан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  Выйти с предложение к Совету народных депутатов о введение данной налоговой льг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по финансовым вопросам                               Е.В. Оре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38:00Z</dcterms:created>
  <dc:creator>User</dc:creator>
  <dc:description/>
  <cp:keywords/>
  <dc:language>en-US</dc:language>
  <cp:lastModifiedBy>Elena</cp:lastModifiedBy>
  <cp:lastPrinted>2013-02-28T10:14:00Z</cp:lastPrinted>
  <dcterms:modified xsi:type="dcterms:W3CDTF">2016-02-25T06:39:00Z</dcterms:modified>
  <cp:revision>3</cp:revision>
  <dc:subject/>
  <dc:title>Аналитическая записка (доклад)</dc:title>
</cp:coreProperties>
</file>