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800735" cy="1020445"/>
            <wp:effectExtent l="0" t="0" r="0" b="0"/>
            <wp:docPr id="1" name="Безымянный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пнин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pacing w:val="-5"/>
          <w:sz w:val="24"/>
        </w:rPr>
      </w:pPr>
      <w:r>
        <w:rPr>
          <w:b/>
          <w:i/>
          <w:sz w:val="24"/>
        </w:rPr>
        <w:t>30.06.2015г.                                                                                                                           №  76</w:t>
      </w:r>
    </w:p>
    <w:p>
      <w:pPr>
        <w:pStyle w:val="Normal"/>
        <w:ind w:hanging="0"/>
        <w:rPr>
          <w:i/>
          <w:i/>
          <w:spacing w:val="-5"/>
          <w:sz w:val="24"/>
        </w:rPr>
      </w:pPr>
      <w:r>
        <w:rPr>
          <w:i/>
          <w:spacing w:val="-5"/>
          <w:sz w:val="24"/>
        </w:rPr>
        <w:t>с.Заречное</w:t>
      </w:r>
    </w:p>
    <w:p>
      <w:pPr>
        <w:pStyle w:val="Normal"/>
        <w:ind w:hanging="0"/>
        <w:rPr>
          <w:i/>
          <w:i/>
          <w:spacing w:val="-5"/>
          <w:sz w:val="24"/>
        </w:rPr>
      </w:pPr>
      <w:r>
        <w:rPr>
          <w:i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 xml:space="preserve">Об утверждении краткосрочного плана реализации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 xml:space="preserve">региональной  программы  капитального   ремонта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 xml:space="preserve">общего имущества в многоквартирных домах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В соответствии со статьей 168 Жилищного кодекса Российской Федерации, Законом Владимирской области от 06.11.2013 № 121-ОЗ «Об организации проведения капитального ремонта общего имущества в многоквартирных домах, расположенных на территории Владимирской области», постановлением Губернатора Владимирской области от 01.04.2014 № 303 «О порядке утверждения  краткосрочных планов реализации региональной программы капитального ремонта общего имущества в многоквартирных домах» и </w:t>
      </w:r>
      <w:r>
        <w:rPr>
          <w:color w:val="000000"/>
          <w:szCs w:val="28"/>
          <w:shd w:fill="FFFFFF" w:val="clear"/>
        </w:rPr>
        <w:t>в целях планирования организации капитального ремонта многоквартирных домов с учетом мер государственной и муниципальной поддержки администрация сельского поселения п о с т а н о в л я е т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>Утвердить краткосрочный план реализации региональной программы капитального ремонта общего имущества в многоквартирных домах на 2016 год согласно приложению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администрации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Копнинское сельское поселение                                                    И.В.Голубе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Копнин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 от 30.06.2015 № 76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СРОЧ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региональной программы капитального ремонта </w:t>
      </w:r>
    </w:p>
    <w:p>
      <w:pPr>
        <w:pStyle w:val="Normal"/>
        <w:jc w:val="center"/>
        <w:rPr/>
      </w:pPr>
      <w:r>
        <w:rPr>
          <w:b/>
        </w:rPr>
        <w:t xml:space="preserve">на территории муниципального образования Копн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инского района на период 2016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620"/>
        <w:gridCol w:w="1440"/>
        <w:gridCol w:w="1800"/>
        <w:gridCol w:w="1800"/>
        <w:gridCol w:w="2340"/>
        <w:gridCol w:w="1440"/>
        <w:gridCol w:w="18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площадь помещений М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новый год проведения кап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услуг (работ) по кап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 дате проведения последнего кап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чники финансирования кап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ланируемый объем работ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оимость услуг и (или) работ по капремонт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Заречное ул.Парковая д.5 корпус 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1 кв.м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монт плоской кровли совмещ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роводи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нд капитального ремонта МКД на счете регионального оператора Владим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1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346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Заречное ул.Парковая д.3 корпус 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61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емонт плоской кровли совмещ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е проводи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Фонд капитального ремонта МКД на счете регионального оператора Владим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74,4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5657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Заречное ул.Парковая д.8 корпус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7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монт плоской кровли совмещ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е проводи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Фонд капитального ремонта МКД на счете регионального оператора Владим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9,1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909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Заречное ул.Парковая д.2 корпус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49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монт плоской кровли совмещ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е проводи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Фонд капитального ремонта МКД на счете регионального оператора Владим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13 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2593 руб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ируемый объем работ определяется размером (площадью, метрами и т.п.) конструктивного элемента общего имущества многоквартирного дома, подлежащего капитальному ремонт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услуг и (или) работ по капитальному ремонту рассчитывается с учетом предельной стоимости услуг и (или) работ по капитальному ремонту, утверждаемой постановлением Губернатора области на соответствующий год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4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6:00Z</dcterms:created>
  <dc:creator>Lanser Client</dc:creator>
  <dc:description/>
  <cp:keywords/>
  <dc:language>en-US</dc:language>
  <cp:lastModifiedBy>Lanser Client</cp:lastModifiedBy>
  <cp:lastPrinted>2015-07-07T11:45:00Z</cp:lastPrinted>
  <dcterms:modified xsi:type="dcterms:W3CDTF">2015-07-07T07:45:00Z</dcterms:modified>
  <cp:revision>5</cp:revision>
  <dc:subject/>
  <dc:title> </dc:title>
</cp:coreProperties>
</file>