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800735" cy="1020445"/>
            <wp:effectExtent l="0" t="0" r="0" b="0"/>
            <wp:docPr id="1" name="Безымянны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н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-5"/>
        </w:rPr>
      </w:pPr>
      <w:r>
        <w:rPr>
          <w:b/>
          <w:i/>
          <w:szCs w:val="28"/>
        </w:rPr>
        <w:t>29.08.2014</w:t>
        <w:tab/>
      </w:r>
      <w:r>
        <w:rPr>
          <w:b/>
          <w:i/>
        </w:rPr>
        <w:tab/>
        <w:t xml:space="preserve">           </w:t>
        <w:tab/>
      </w:r>
      <w:r>
        <w:rPr>
          <w:b/>
          <w:i/>
          <w:szCs w:val="28"/>
        </w:rPr>
        <w:t xml:space="preserve">                                                                                                            №  61</w:t>
      </w:r>
    </w:p>
    <w:p>
      <w:pPr>
        <w:pStyle w:val="Normal"/>
        <w:rPr>
          <w:i/>
          <w:i/>
          <w:spacing w:val="-5"/>
        </w:rPr>
      </w:pPr>
      <w:r>
        <w:rPr>
          <w:i/>
          <w:spacing w:val="-5"/>
        </w:rPr>
        <w:t>с.Заречное</w:t>
      </w:r>
    </w:p>
    <w:p>
      <w:pPr>
        <w:pStyle w:val="Normal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б утверждении краткосрочного плана реализац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региональной  программы  капитального   ремонт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, постановлением Губернатора Владимирской области от 01.04.2014 № 303 «О порядке утверждения  краткосрочных планов реализации региональной программы капитального ремонта общего имущества в многоквартирных домах» и </w:t>
      </w:r>
      <w:r>
        <w:rPr>
          <w:color w:val="000000"/>
          <w:sz w:val="28"/>
          <w:szCs w:val="28"/>
          <w:shd w:fill="FFFFFF" w:val="clear"/>
        </w:rPr>
        <w:t>в целях планирования организации капитального ремонта многоквартирных домов с учетом мер государственной и муниципальной поддержки администрация сельского поселения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аткосрочный план реализации региональной программы капитального ремонта общего имущества в многоквартирных домах на 2015 год согласно прилож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                                                          Л.Н.Барб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Копнин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от 29.08.2014 № 6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С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региональной программы капитального ремо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Копн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нского района на период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620"/>
        <w:gridCol w:w="1440"/>
        <w:gridCol w:w="1800"/>
        <w:gridCol w:w="1800"/>
        <w:gridCol w:w="2340"/>
        <w:gridCol w:w="1440"/>
        <w:gridCol w:w="1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площадь помещений М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овый год проведения кап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услуг (работ) по кап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дате проведения последнего кап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 кап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ланируемый объем работ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имость услуг и (или) работ по капремонт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 ул.Парковая д.1 корпус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95 кв.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463 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плоской кровли совмещ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4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6411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 ул.Парковая д.6 корпу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63 кв.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864 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лоской кровли совмещ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0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5702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Ундольский, ул.Школьная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емонт шиферной скатной кров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8,2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4553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Ундольский, ул.Школьная д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шиферной скатной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проводи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Фонд капитального ремонта МКД на счете регионального оператора Владим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,3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4134 руб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ируемый объем работ определяется размером (площадью, метрами и т.п.) конструктивного элемента общего имущества многоквартирного дома, подлежащего капитальному ремон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услуг и (или) работ по капитальному ремонту рассчитывается с учетом предельной стоимости услуг и (или) работ по капитальному ремонту, утверждаемой постановлением Губернатора области на соответствующий г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1:00Z</dcterms:created>
  <dc:creator>Lanser Client</dc:creator>
  <dc:description/>
  <cp:keywords/>
  <dc:language>en-US</dc:language>
  <cp:lastModifiedBy>Lanser Client</cp:lastModifiedBy>
  <dcterms:modified xsi:type="dcterms:W3CDTF">2015-08-06T04:26:00Z</dcterms:modified>
  <cp:revision>6</cp:revision>
  <dc:subject/>
  <dc:title> </dc:title>
</cp:coreProperties>
</file>