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pacing w:val="40"/>
          <w:sz w:val="32"/>
          <w:szCs w:val="32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40"/>
          <w:sz w:val="32"/>
          <w:szCs w:val="32"/>
          <w:lang w:eastAsia="ru-RU"/>
        </w:rPr>
      </w:pPr>
      <w:r>
        <w:rPr>
          <w:b/>
          <w:spacing w:val="4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пнинское Собинского район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3.11.2022г.                                                                                                          № 188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.Заречно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ОБ   УТВЕРЖДЕНИИ   ПОРЯДКА   И   ПЕРЕЧНЯ   СЛУЧАЕВ   ОКАЗАНИЯ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НА   БЕЗВОЗВРАТНОЙ    ОСНОВЕ    ЗА   СЧЕТ   СРЕДСТВ   БЮДЖЕТА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 xml:space="preserve">МУНИЦИПАЛЬНОГО ОБРАЗОВАНИЯ КОПНИНСКОЕ СОБИНСКОГО РАЙОНА 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 xml:space="preserve">ВЛАДИМИРСКОЙ   ОБЛАСТИ   ДОПОЛНИТЕЛЬНОЙ   ПОМОЩИ 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ПРИ   ВОЗНИКНОВЕНИИ   НЕОТЛОЖНОЙ   НЕОБХОДИМОСТИ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  <w:t>В  ПРОВЕДЕНИИ  КАПИТАЛЬНОГО  РЕМОНТА  ОБЩЕГО  ИМУЩЕСТВ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Cs/>
          <w:i/>
          <w:sz w:val="16"/>
          <w:szCs w:val="16"/>
          <w:lang w:eastAsia="ru-RU"/>
        </w:rPr>
        <w:t>В  МНОГОКВАРТИРНЫХ   ДОМАХ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Владимирской области от 05.10.2018 N 742 "Об утверждении Порядка и перечня случаев оказания на безвозвратной основе за счет средств обла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" и </w:t>
      </w:r>
      <w:hyperlink r:id="rId6">
        <w:r>
          <w:rPr>
            <w:rStyle w:val="InternetLink"/>
            <w:lang w:eastAsia="ru-RU"/>
          </w:rPr>
          <w:t>статьей 34</w:t>
        </w:r>
      </w:hyperlink>
      <w:r>
        <w:rPr>
          <w:lang w:eastAsia="ru-RU"/>
        </w:rPr>
        <w:t xml:space="preserve"> Устава муниципального образования Копнинское, администрация постановляет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35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ядок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и перечень случаев оказания на безвозвратной основе за счет средств бюджета муниципального образования Копнинско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опнинское, согласно приложению N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 Постановление администрации № 7 от 28.01.2022 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О Копнинское Собинского района» отменить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Настоящее постановление вступает в силу после официального опубликования и подлежит размещению на официальном сайте муниципального образования Копнинское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администрации                                                                                   И.В. Голубев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МО Копнинское от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23.11.2022 № 18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bookmarkStart w:id="0" w:name="Par35"/>
      <w:bookmarkEnd w:id="0"/>
      <w:r>
        <w:rPr>
          <w:b/>
          <w:bCs/>
          <w:sz w:val="22"/>
          <w:szCs w:val="22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 ПЕРЕЧЕНЬ СЛУЧАЕВ ОКАЗАНИЯ НА БЕЗВОЗВРАТНОЙ ОСНОВ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ЗА СЧЕТ СРЕДСТВ БЮДЖЕТ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ПНИНСКОЕ СОБИНСКОГО РАЙОНА ВЛАДИМИРСКОЙ ОБЛАСТИ ДОПОЛНИТЕЛЬНОЙ ПОМОЩИ ПРИ ВОЗНИКНОВ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ЕОТЛОЖНОЙ НЕОБХОДИМОСТИ В ПРОВЕДЕНИИ КАПИТ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МОНТА ОБЩЕГО ИМУЩЕСТВА В МНОГОКВАРТИРНЫХ ДОМАХ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АСПОЛОЖЕННЫХ НА ТЕРРИТОРИИ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ОБРАЗОВАНИЯ КОПНИНСКОЕ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1. Настоящий Порядок и перечень случаев оказания на безвозвратной основе за счет средств бюджета муниципального образования Копнинско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опнинское (далее - Порядок), разработан в соответствии со </w:t>
      </w:r>
      <w:hyperlink r:id="rId7">
        <w:r>
          <w:rPr>
            <w:rStyle w:val="InternetLink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, </w:t>
      </w:r>
      <w:hyperlink r:id="rId8">
        <w:r>
          <w:rPr>
            <w:rStyle w:val="InternetLink"/>
            <w:lang w:eastAsia="ru-RU"/>
          </w:rPr>
          <w:t>статьей 78</w:t>
        </w:r>
      </w:hyperlink>
      <w:r>
        <w:rPr>
          <w:lang w:eastAsia="ru-RU"/>
        </w:rPr>
        <w:t xml:space="preserve"> Бюджетного кодекса Российской Федерации, </w:t>
      </w:r>
      <w:hyperlink r:id="rId9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Владимирской области от 05.10.2018 N 742 «Об утверждении Порядка и перечня случаев оказания на безвозвратной основе за счет средств обла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» и определяет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цели, условия, порядок и случаи оказания на безвозвратной основе за счет средств бюджета муниципального образования Копнинско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опнинское (далее - дополнительная помощь)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категории получателей дополнительной помощ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требования к отчетност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требования об осуществлении контроля за соблюдением условий, целей и порядка предоставления дополнительной помощи и ответственности за их нарушение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bookmarkStart w:id="1" w:name="Par54"/>
      <w:bookmarkEnd w:id="1"/>
      <w:r>
        <w:rPr>
          <w:lang w:eastAsia="ru-RU"/>
        </w:rPr>
        <w:t>1.2. Под неотложной необходимостью в проведении капитального ремонта общего имущества в многоквартирном доме понимается срочная потребность в проведении капитального ремонта общего имущества в многоквартирном доме, расположенном на территории муниципального образования Копнинское, который имеет высокий износ конкретного конструктивного элемента в размере 70 процентов и более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1.3. Дополнительная помощь предоставляется в форме субсидии из бюджета муниципального образования Копнинское некоммерческим организациям на финансовое обеспечение части затрат, связанных с возникновением неотложной необходимости в проведении капитального ремонта общего имущества в многоквартирном доме, формирующем фонд капитального ремонта на счете регионального оператора (далее - субсидии)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1.4. Субсидия предоставляется администрацией муниципального образования Копнинское как главным распорядителем бюджетных средств (далее – администрация) в пределах бюджетных ассигнований, предусмотренных администрацией на соответствующий финансовый год на обеспечение мероприятий в области жилищного хозяйства, в рамках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Копнинское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1.5. Предоставление субсидии осуществляется на основании заявки некоммерческой организации для оплаты выполнения услуг и (или) работ из числа установленных </w:t>
      </w:r>
      <w:hyperlink r:id="rId10">
        <w:r>
          <w:rPr>
            <w:rStyle w:val="InternetLink"/>
            <w:lang w:eastAsia="ru-RU"/>
          </w:rPr>
          <w:t>частью 1 статьи 166</w:t>
        </w:r>
      </w:hyperlink>
      <w:r>
        <w:rPr>
          <w:lang w:eastAsia="ru-RU"/>
        </w:rPr>
        <w:t xml:space="preserve"> Жилищного кодекса Российской Федерации и нормативным правовым актом Департамента жилищно-коммунального хозяйства Владими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1.6. Субсидия предоставляется в размере средств, недостающих в сформированном фонде капитального ремонта отдельного многоквартирного дома для финансирования услуг и (или) работ по капитальному ремонту и при наличии в сформированном фонде капитального ремонта отдельного многоквартирного дома, претендующего на получение дополнительной помощи, не менее 5 процентов от необходимых затрат, определенных проектной документацией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1.7. Предоставление субсидии осуществляется на основании заявки некоммерческой организации для оплаты выполнения услуг и (или) работ согласно </w:t>
      </w:r>
      <w:r>
        <w:fldChar w:fldCharType="begin"/>
      </w:r>
      <w:r>
        <w:rPr>
          <w:rStyle w:val="InternetLink"/>
          <w:color w:val="0000FF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156"</w:instrText>
      </w:r>
      <w:r>
        <w:rPr>
          <w:rStyle w:val="InternetLink"/>
          <w:color w:val="0000FF"/>
          <w:lang w:eastAsia="ru-RU"/>
        </w:rPr>
        <w:fldChar w:fldCharType="separate"/>
      </w:r>
      <w:r>
        <w:rPr>
          <w:rStyle w:val="InternetLink"/>
          <w:color w:val="0000FF"/>
          <w:lang w:eastAsia="ru-RU"/>
        </w:rPr>
        <w:t>приложению N 1</w:t>
      </w:r>
      <w:r>
        <w:rPr>
          <w:rStyle w:val="InternetLink"/>
          <w:color w:val="0000FF"/>
          <w:lang w:eastAsia="ru-RU"/>
        </w:rPr>
        <w:fldChar w:fldCharType="end"/>
      </w:r>
      <w:r>
        <w:rPr>
          <w:lang w:eastAsia="ru-RU"/>
        </w:rPr>
        <w:t xml:space="preserve"> к Порядку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1.8. Субсидия предоставляется в объеме, недостающем для проведения капитального ремонта конструктивного элемента в многоквартирном доме не более 5 процентов, рассчитанном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Sсуб = (Sпсд - Sсоб) x 5 / 100, гд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Sпсд - объем средств по проектно-сметной документаци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Sсоб - объем взносов, накопленный в сформированном фонде капитального ремонта отдельного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Субсидия из бюджета муниципального образования предоставляется при условии предоставления субсидии из областного бюджета не менее 95 процентов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1.9. Документами, подтверждающими возникновение неотложной необходимости в проведении капитального ремонта общего имущества в многоквартирном доме, являются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акт осмотра общего имущества, составленный комиссией по осмотру общего имущества многоквартирного дома для подтверждения неотложной необходимости в проведении капитального ремонта общего имущества в многоквартирном доме, состав которой определен согласно </w:t>
      </w:r>
      <w:r>
        <w:fldChar w:fldCharType="begin"/>
      </w:r>
      <w:r>
        <w:rPr>
          <w:rStyle w:val="InternetLink"/>
          <w:color w:val="0000FF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197"</w:instrText>
      </w:r>
      <w:r>
        <w:rPr>
          <w:rStyle w:val="InternetLink"/>
          <w:color w:val="0000FF"/>
          <w:lang w:eastAsia="ru-RU"/>
        </w:rPr>
        <w:fldChar w:fldCharType="separate"/>
      </w:r>
      <w:r>
        <w:rPr>
          <w:rStyle w:val="InternetLink"/>
          <w:color w:val="0000FF"/>
          <w:lang w:eastAsia="ru-RU"/>
        </w:rPr>
        <w:t>приложению N 2</w:t>
      </w:r>
      <w:r>
        <w:rPr>
          <w:rStyle w:val="InternetLink"/>
          <w:color w:val="0000FF"/>
          <w:lang w:eastAsia="ru-RU"/>
        </w:rPr>
        <w:fldChar w:fldCharType="end"/>
      </w:r>
      <w:r>
        <w:rPr>
          <w:lang w:eastAsia="ru-RU"/>
        </w:rPr>
        <w:t xml:space="preserve"> к настоящему Порядку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заключение об уровне износа отдельного конструктивного элемента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Заключение об уровне износа отдельного конструктивного элемента многоквартирного дома составляется специализированной организацией, имеющей право проводить техническое обследование многоквартирных домов по заявлению организации, осуществляющей управление многоквартирным домом, товарищества собственников жилья, жилищных и жилищно-строительных кооперативов, иных специализированных потребительских кооперативов, а также лиц, уполномоченных собственниками жилых помещений в многоквартирном доме при непосредственном управлени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1.10. Стоимость услуг и (или) работ по капитальному ремонту общего имущества в многоквартирном доме, выполняемых при возникновении неотложной необходимости в их проведении, не может превышать размер предельной стоимости этих услуг и (или) работ, определенный в соответствии с </w:t>
      </w:r>
      <w:hyperlink r:id="rId11">
        <w:r>
          <w:rPr>
            <w:rStyle w:val="InternetLink"/>
            <w:lang w:eastAsia="ru-RU"/>
          </w:rPr>
          <w:t>частью 4 статьи 190</w:t>
        </w:r>
      </w:hyperlink>
      <w:r>
        <w:rPr>
          <w:lang w:eastAsia="ru-RU"/>
        </w:rPr>
        <w:t xml:space="preserve"> Жилищ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1.11. Стоимость услуг и (или) работ по капитальному ремонту общего имущества в многоквартирном доме определяется на основании проектной документации. Проектная документация подлежит проверке достоверности определения сметной стоимости в соответствии со </w:t>
      </w:r>
      <w:hyperlink r:id="rId12">
        <w:r>
          <w:rPr>
            <w:rStyle w:val="InternetLink"/>
            <w:lang w:eastAsia="ru-RU"/>
          </w:rPr>
          <w:t>ст. 8.3</w:t>
        </w:r>
      </w:hyperlink>
      <w:r>
        <w:rPr>
          <w:lang w:eastAsia="ru-RU"/>
        </w:rPr>
        <w:t xml:space="preserve"> Градостроительного кодекса Российской Федерации и </w:t>
      </w:r>
      <w:hyperlink r:id="rId1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 (далее - постановление Правительства Российской Федерации от 05.03.2007 N 145)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1.12. Сведения о субсидиях размещаются на едином портале бюджетной системы Российской Федерации в информационно-коммуникационной системе "Интернет" (далее - единый портал) при формировании проекта закона о бюджете (проекта закона о внесении изменений в закон о бюджете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bookmarkStart w:id="2" w:name="Par78"/>
      <w:bookmarkEnd w:id="2"/>
      <w:r>
        <w:rPr>
          <w:lang w:eastAsia="ru-RU"/>
        </w:rPr>
        <w:t>2.1. Критерием отбора для предоставления субсидии является наличие в учредительных документах некоммерческой организации деятельности, направленной на обеспечение проведения капитального ремонта общего имущества в многоквартирных домах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2. Условиями предоставления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а) соответствие некоммерческой организации критерию, указанному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7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2.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б) наличие предусмотренного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1.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Порядка случая для предоставления субсиди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bookmarkStart w:id="3" w:name="Par82"/>
      <w:bookmarkEnd w:id="3"/>
      <w:r>
        <w:rPr>
          <w:lang w:eastAsia="ru-RU"/>
        </w:rPr>
        <w:t>в) соответствие некоммерческой организации на первое число месяца, предшествующего месяцу, в котором планируется заключение соглашения о предоставлении субсидии на соответствующий финансовый год,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 некоммерческой организации отсутствует просроченная задолженность по возврату в бюджет муниципального образования Копнинское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Копнинское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 некоммерческ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коммерческая организация не находит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некоммерческая организация не получает средства из федерального, областного и муниципальных бюджетов на основании иных нормативных правовых актов Владимирской области на реализацию цели, установленной настоящим Порядком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г) наличие многоквартирного дома в региональной </w:t>
      </w:r>
      <w:hyperlink r:id="rId14">
        <w:r>
          <w:rPr>
            <w:rStyle w:val="InternetLink"/>
            <w:lang w:eastAsia="ru-RU"/>
          </w:rPr>
          <w:t>программе</w:t>
        </w:r>
      </w:hyperlink>
      <w:r>
        <w:rPr>
          <w:lang w:eastAsia="ru-RU"/>
        </w:rPr>
        <w:t xml:space="preserve"> капитального ремонта на период с 2014 по 2043 годы, утвержденной постановлением Губернатора Владимирской области от 30.12.2013 N 1502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д) количество этажей в многоквартирном доме составляет не более четырех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е) отсутствие многоквартирного дома в краткосрочном плане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Собинский район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ж) уровень оплаты взносов на капитальный ремонт собственниками помещений в многоквартирном доме составляет не менее 95% по состоянию на перво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з) наличие решения (протокола) общего собрания собственников помещений многоквартирного дома о проведении капитального ремонта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и) наличие в бюджете муниципального образования Копнинское бюджетных ассигнований на исполнение соответствующего расходного обязательств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bookmarkStart w:id="4" w:name="Par94"/>
      <w:bookmarkEnd w:id="4"/>
      <w:r>
        <w:rPr>
          <w:lang w:eastAsia="ru-RU"/>
        </w:rPr>
        <w:t>2.3. При возникновении неотложной необходимости в проведении капитального ремонта общего имущества в многоквартирном доме организация, осуществляющая управление многоквартирным домом, представляет в администрацию заявление с предоставлением следующих документов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а) протокол общего собрания собственников помещений в многоквартирном доме о проведении капитального ремонта в случае, предусмотренном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1.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Порядка и иным вопросам, связанным с получением и использованием средств субсидии, оформленный в соответствии с требованиями, установленными </w:t>
      </w:r>
      <w:hyperlink r:id="rId15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строительства и жилищно-коммунального хозяйства Российской Федерации от 28.01.2019 N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б) проектную документацию с проведенной проверкой достоверности определения сметной стоимости в соответствии с </w:t>
      </w:r>
      <w:hyperlink r:id="rId16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05.03.2007 N 145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в) заключение об уровне износа отдельного конструктивного элемента многоквартирного дома, составленное специализированной организацией, имеющей право проводить техническое обследование многоквартирных домов с приложением копии выписки из реестра членов соответствующей саморегулируемой организации, если такое членство установлено требованиями Градостроительного </w:t>
      </w:r>
      <w:hyperlink r:id="rId17">
        <w:r>
          <w:rPr>
            <w:rStyle w:val="InternetLink"/>
            <w:lang w:eastAsia="ru-RU"/>
          </w:rPr>
          <w:t>кодекса</w:t>
        </w:r>
      </w:hyperlink>
      <w:r>
        <w:rPr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г) акт осмотра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bookmarkStart w:id="5" w:name="Par99"/>
      <w:bookmarkEnd w:id="5"/>
      <w:r>
        <w:rPr>
          <w:lang w:eastAsia="ru-RU"/>
        </w:rPr>
        <w:t xml:space="preserve">2.4. Некоммерческая организация в срок не позднее 5 рабочих дней с даты получения документов от администрации, указанных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9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2.3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, направляет в администрацию для получения субсидии следующие документы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а) </w:t>
      </w:r>
      <w:r>
        <w:fldChar w:fldCharType="begin"/>
      </w:r>
      <w:r>
        <w:rPr>
          <w:rStyle w:val="InternetLink"/>
          <w:color w:val="0000FF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156"</w:instrText>
      </w:r>
      <w:r>
        <w:rPr>
          <w:rStyle w:val="InternetLink"/>
          <w:color w:val="0000FF"/>
          <w:lang w:eastAsia="ru-RU"/>
        </w:rPr>
        <w:fldChar w:fldCharType="separate"/>
      </w:r>
      <w:r>
        <w:rPr>
          <w:rStyle w:val="InternetLink"/>
          <w:color w:val="0000FF"/>
          <w:lang w:eastAsia="ru-RU"/>
        </w:rPr>
        <w:t>заявку</w:t>
      </w:r>
      <w:r>
        <w:rPr>
          <w:rStyle w:val="InternetLink"/>
          <w:color w:val="0000FF"/>
          <w:lang w:eastAsia="ru-RU"/>
        </w:rPr>
        <w:fldChar w:fldCharType="end"/>
      </w:r>
      <w:r>
        <w:rPr>
          <w:lang w:eastAsia="ru-RU"/>
        </w:rPr>
        <w:t xml:space="preserve"> на предоставление субсидии по форме согласно приложению N 1 к настоящему Порядку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б) справки о размере средств фонда капитального ремонта многоквартирного дома, сформированного на счете регионального оператора, по состоянию на 10 число месяца, предшествующего месяцу заключения соглашения о предоставлении субсидии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в) справки о соответствии некоммерческой организации требованиям, указанным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8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е в) пункта 2.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, подписанные руководителем и главным бухгалтером некоммерческой организации, в том числе - справку, полученную в налоговом органе, подтверждающую отсутствие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-е число месяца, предшествующего месяцу, в котором планируется заключение соглашения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г) согласие на осуществление администрацией и органом муниципального финансового контроля проверок соблюдения целей, условий и порядка предоставления субсидии, подписанное руководителем (уполномоченным им лицом) некоммерческой организации и заверенное печатью некоммерческой организации (при наличии)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д) согласие некоммерческой организации на публикацию (размещение) в информационно-телекоммуникационной сети "Интернет" информации о некоммерческой организации, о подаваемой некоммерческой организацией заявке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5. Для рассмотрения представленных документов администрация создает комиссию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2.6. Администрация рассматривает документы, указанные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9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2.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, на предмет их полноты, правильности оформления, достоверности содержащихся в них сведений и принимает решение о предоставлении (отказе в предоставлении) субсидии в срок не позднее 15 рабочих дней со дня поступления документов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7. Решение об отказе в предоставлении субсидии принимается в случае, если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а) не представлены или представлены не в полном объеме документы, указанные в </w:t>
      </w:r>
      <w:r>
        <w:fldChar w:fldCharType="begin"/>
      </w:r>
      <w:r>
        <w:rPr>
          <w:rStyle w:val="InternetLink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9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2.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б) выявлена недостоверность сведений, содержащихся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в) представленные документы оформлены с нарушением установленных требований или содержат существенные противоречия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г) ранее предоставлялась субсидия на те же цел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8. Решение о предоставлении (отказе в предоставлении) субсидии направляется администрацией в некоммерческую организацию в течение 5 рабочих дней со дня его принятия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9. Субсидия предоставляется на основании соглашения, заключенного администрацией с некоммерческой организацией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Проект соглашения направляется администрацией в некоммерческую организацию не позднее 10 рабочих дней со дня принятия решения о предоставлении субсидии. Администрация МО Копнинское направляет в МКУ «Управление ЖКК и строительства» информацию о внесении соответствующих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Собинский район в целях его уточнения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bookmarkStart w:id="6" w:name="Par116"/>
      <w:bookmarkEnd w:id="6"/>
      <w:r>
        <w:rPr>
          <w:lang w:eastAsia="ru-RU"/>
        </w:rPr>
        <w:t>2.10. Перечисление администрации МО Копнинское субсидии осуществляется с единого счета бюджета МО Копнинское на отдельный банковский счет, открытый некоммерческой организацией в кредитной организаци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Перечисление средств субсидии некоммерческой организации осуществляется после завершения проведения капитального ремонта общего имущества в многоквартирном доме и предоставления некоммерческой организацией в администрацию МО Копнинское следующих подтверждающих документов: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а) заверенной некоммерческой организацией копии договора на проведение капитального ремонта общего имущества в многоквартирном доме;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б) актов выполненных работ по форме КС-2, актов об оказании услуг по осуществлению строительного контроля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11. Субсидии носят целевой характер и не могут быть использованы получателями субсидии на другие цел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2.12. Результатом предоставления субсидии является количество многоквартирных домов, в которых проведен капитальный ремонт общего имущества в многоквартирных домах при возникновении неотложной необход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Требование к отчет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 Отчет о достижении значений результатов и показателей, об осуществлении расходов, источником финансового обеспечения которых является субсидия, направляется некоммерческой организацией ежеквартально в Администрацию муниципального образования Копнинское до 1 числа месяца, следующего за отчетным кварталом, по формам, определенным типовыми формами соглашений, установленными Департаментом финансов Владими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Контроль за соблюдением условий, целей и поряд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субсидии и ответственность за их нару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 Контроль за соблюдением некоммерческой организацией целей, условий и порядка предоставления субсидии осуществляется администрацией МО Копнинское и органом муниципального финансового контроля в пределах полномочий путем проведения проверок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bookmarkStart w:id="7" w:name="Par134"/>
      <w:bookmarkEnd w:id="7"/>
      <w:r>
        <w:rPr>
          <w:lang w:eastAsia="ru-RU"/>
        </w:rPr>
        <w:t>4.2. В случае установления по итогам проверок факта нарушения некоммерческой организацией целей, условий и порядка предоставления субсидии, а также в случае недостижения результата предоставления субсидии субсидия подлежит возврату некоммерческой организацией в бюджет муниципального образования Копнинское в течение 10 рабочих дней со дня получения письменного уведомления о возврате субсиди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Письменное уведомление о возврате субсидии направляется администрацией МО Копнинское некоммерческой организации в течение 5 рабочих дней со дня установления факта нарушения целей, условий и порядка предоставления субсидии, а также недостижения результата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/>
      </w:pPr>
      <w:r>
        <w:rPr>
          <w:lang w:eastAsia="ru-RU"/>
        </w:rPr>
        <w:t xml:space="preserve">При невозврате субсидии в срок, указанный в </w:t>
      </w:r>
      <w:r>
        <w:fldChar w:fldCharType="begin"/>
      </w:r>
      <w:r>
        <w:rPr>
          <w:rStyle w:val="InternetLink"/>
          <w:color w:val="0000FF"/>
          <w:lang w:eastAsia="ru-RU"/>
        </w:rPr>
        <w:instrText xml:space="preserve"> HYPERLINK "../../C:%5CUsers%5Cusr%5CDesktop%5C%D0%9C%D0%BE%D0%B8%20%D0%B4%D0%BE%D0%BA%D1%83%D0%BC%D0%B5%D0%BD%D1%82%D1%8B%5C%D0%9F%D0%BE%D1%81%D1%82%D0%B0%D0%BD%D0%BE%D0%B2%D0%BB%D0%B5%D0%BD%D0%B8%D1%8F%202022%5C%D0%9F%D0%9E%D0%A1%D0%A2%D0%90%D0%9D%D0%9E%D0%92%D0%9B%D0%95%D0%9D%D0%98%D0%95%20%D0%BE%20%D0%9F%D0%BE%D1%80%D1%8F%D0%B4%D0%BA%D0%B5.docx" \l "Par134"</w:instrText>
      </w:r>
      <w:r>
        <w:rPr>
          <w:rStyle w:val="InternetLink"/>
          <w:color w:val="0000FF"/>
          <w:lang w:eastAsia="ru-RU"/>
        </w:rPr>
        <w:fldChar w:fldCharType="separate"/>
      </w:r>
      <w:r>
        <w:rPr>
          <w:rStyle w:val="InternetLink"/>
          <w:color w:val="0000FF"/>
          <w:lang w:eastAsia="ru-RU"/>
        </w:rPr>
        <w:t>абзаце 1</w:t>
      </w:r>
      <w:r>
        <w:rPr>
          <w:rStyle w:val="InternetLink"/>
          <w:color w:val="0000FF"/>
          <w:lang w:eastAsia="ru-RU"/>
        </w:rPr>
        <w:fldChar w:fldCharType="end"/>
      </w:r>
      <w:r>
        <w:rPr>
          <w:lang w:eastAsia="ru-RU"/>
        </w:rPr>
        <w:t xml:space="preserve"> настоящего пункта, администрацией МО Копнинское принимаются меры по взысканию подлежащих возврату средств субсидии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4.3. Контроль за соблюдением некоммерческой организацией целей, условий и порядка предоставления субсидии осуществляется также Департаментом жилищно-коммунального хозяйства Владимирской области, а также органами государственного финансового контроля Владимирской области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</w:r>
    </w:p>
    <w:p>
      <w:pPr>
        <w:pStyle w:val="Normal"/>
        <w:widowControl w:val="false"/>
        <w:suppressAutoHyphens w:val="false"/>
        <w:autoSpaceDE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4.4. Не использованный на 1 января текущего финансового года остаток субсидии, предоставленной в истекшем финансовом году, подлежит перечислению в бюджет муниципального образования Копнинское в течение первых 15 рабочих дней текущего финансового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к Порядку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31"/>
        <w:gridCol w:w="623"/>
        <w:gridCol w:w="1134"/>
        <w:gridCol w:w="340"/>
        <w:gridCol w:w="3628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 на предоставление субсидии</w:t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лаве администрации муниципальное образование Копнинское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8" w:name="Par156"/>
            <w:bookmarkEnd w:id="8"/>
            <w:r>
              <w:rPr>
                <w:lang w:eastAsia="en-US"/>
              </w:rPr>
              <w:t>ЗАЯ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редоставлении субсидии из бюджета муниципального образования Копнин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связи с возникновением неотложной необходимости в проведении капитального ремонта общего имущества в многоквартирном доме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организации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неотложной необходимостью просит предоставить субсидию из бюджета муниципального образования Копнинское на финансовое обеспечение части затрат, связанных с возникновением неотложной необходимости в проведении капитального ремонта общего имущества в многоквартирных домах (доме), расположенных(ном) по адресам(у)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Порядком и перечнем случаев оказания на безвозвратной основе за счет средств бюджета муниципального образования Копнинско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Копнинское, ознакомлены и соглас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оверность предоставляемых сведений и целевое использование субсидии в случае ее предоставления гарантируем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:</w:t>
            </w:r>
          </w:p>
        </w:tc>
        <w:tc>
          <w:tcPr>
            <w:tcW w:w="72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й адрес: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организ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9" w:name="Par197"/>
      <w:bookmarkEnd w:id="9"/>
      <w:r>
        <w:rPr>
          <w:b/>
          <w:bCs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МИССИИ ПО ОСМОТРУ ОБЩЕГО ИМУЩЕСТВА МНОГОКВАРТИРНОГО ДОМА ДЛЯ ПОДТВЕРЖДЕНИЯ НЕОТЛОЖНОЙ НЕОБХОДИМ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 ПРОВЕДЕНИИ КАПИТАЛЬНОГО РЕМОНТА ОБЩЕГО ИМУЩЕ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НОГОКВАРТИРНОМ ДОМ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убев Игорь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муниципального образования Копнинское, председатель комисси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башина Любовь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, заместитель председателя комиссии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ёл Елена Валерьевна - главный бухгалтер ЦБ администрации МО Копнинское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танов Александр Викторович – жилищный инспектор по Собинскому району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некоммерческой организации (по согласованию)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управляющей компании (по согласованию)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собственников помещений в многоквартирном доме (по согласованию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2AAC2B4A47192C41B46EA6B6E322190958216542FF18C13556EF4A9A800E4CF89358BA17F68BD2D57D62ACDCF2B576E08AC58PDeDH" TargetMode="External"/><Relationship Id="rId4" Type="http://schemas.openxmlformats.org/officeDocument/2006/relationships/hyperlink" Target="consultantplus://offline/ref=BDA2AAC2B4A47192C41B46EA6B6E322190948E1C542CF18C13556EF4A9A800E4DD896D84A37322ED691CD92AC8PDe3H" TargetMode="External"/><Relationship Id="rId5" Type="http://schemas.openxmlformats.org/officeDocument/2006/relationships/hyperlink" Target="consultantplus://offline/ref=BDA2AAC2B4A47192C41B58E77D026C2B969FD5195629FDDB490468A3F6F806B18FC933DDF23069E16905C52BCACF285772P0e8H" TargetMode="External"/><Relationship Id="rId6" Type="http://schemas.openxmlformats.org/officeDocument/2006/relationships/hyperlink" Target="consultantplus://offline/ref=BDA2AAC2B4A47192C41B58E77D026C2B969FD5195629FBD2490368A3F6F806B18FC933DDE03031ED6903D928C9DA7E06345FA15AD86740D1B55EC58DP0e1H" TargetMode="External"/><Relationship Id="rId7" Type="http://schemas.openxmlformats.org/officeDocument/2006/relationships/hyperlink" Target="consultantplus://offline/ref=BDA2AAC2B4A47192C41B46EA6B6E322190958216542FF18C13556EF4A9A800E4CF89358BA17F68BD2D57D62ACDCF2B576E08AC58PDeDH" TargetMode="External"/><Relationship Id="rId8" Type="http://schemas.openxmlformats.org/officeDocument/2006/relationships/hyperlink" Target="consultantplus://offline/ref=BDA2AAC2B4A47192C41B46EA6B6E322190968915562CF18C13556EF4A9A800E4CF893588A3773FE56C098F7B8E8427577714AD5AC17B41D3PAe9H" TargetMode="External"/><Relationship Id="rId9" Type="http://schemas.openxmlformats.org/officeDocument/2006/relationships/hyperlink" Target="consultantplus://offline/ref=BDA2AAC2B4A47192C41B58E77D026C2B969FD5195629FDDB490468A3F6F806B18FC933DDF23069E16905C52BCACF285772P0e8H" TargetMode="External"/><Relationship Id="rId10" Type="http://schemas.openxmlformats.org/officeDocument/2006/relationships/hyperlink" Target="consultantplus://offline/ref=BDA2AAC2B4A47192C41B46EA6B6E322190958216542FF18C13556EF4A9A800E4CF893588A3753EED69098F7B8E8427577714AD5AC17B41D3PAe9H" TargetMode="External"/><Relationship Id="rId11" Type="http://schemas.openxmlformats.org/officeDocument/2006/relationships/hyperlink" Target="consultantplus://offline/ref=BDA2AAC2B4A47192C41B46EA6B6E322190958216542FF18C13556EF4A9A800E4CF89358DA27437B838468E27CAD634567014AE5ADDP7eBH" TargetMode="External"/><Relationship Id="rId12" Type="http://schemas.openxmlformats.org/officeDocument/2006/relationships/hyperlink" Target="consultantplus://offline/ref=BDA2AAC2B4A47192C41B46EA6B6E322190948C165726F18C13556EF4A9A800E4CF893588A37534E46F098F7B8E8427577714AD5AC17B41D3PAe9H" TargetMode="External"/><Relationship Id="rId13" Type="http://schemas.openxmlformats.org/officeDocument/2006/relationships/hyperlink" Target="consultantplus://offline/ref=BDA2AAC2B4A47192C41B46EA6B6E322190958E11562AF18C13556EF4A9A800E4DD896D84A37322ED691CD92AC8PDe3H" TargetMode="External"/><Relationship Id="rId14" Type="http://schemas.openxmlformats.org/officeDocument/2006/relationships/hyperlink" Target="consultantplus://offline/ref=BDA2AAC2B4A47192C41B58E77D026C2B969FD5195629FFDC490868A3F6F806B18FC933DDE03031ED6902DB2BCADA7E06345FA15AD86740D1B55EC58DP0e1H" TargetMode="External"/><Relationship Id="rId15" Type="http://schemas.openxmlformats.org/officeDocument/2006/relationships/hyperlink" Target="consultantplus://offline/ref=BDA2AAC2B4A47192C41B46EA6B6E3221979583135E29F18C13556EF4A9A800E4DD896D84A37322ED691CD92AC8PDe3H" TargetMode="External"/><Relationship Id="rId16" Type="http://schemas.openxmlformats.org/officeDocument/2006/relationships/hyperlink" Target="consultantplus://offline/ref=BDA2AAC2B4A47192C41B46EA6B6E322190958E11562AF18C13556EF4A9A800E4DD896D84A37322ED691CD92AC8PDe3H" TargetMode="External"/><Relationship Id="rId17" Type="http://schemas.openxmlformats.org/officeDocument/2006/relationships/hyperlink" Target="consultantplus://offline/ref=BDA2AAC2B4A47192C41B46EA6B6E322190948C165726F18C13556EF4A9A800E4DD896D84A37322ED691CD92AC8PDe3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7:00Z</dcterms:created>
  <dc:creator>Lanser Client</dc:creator>
  <dc:description/>
  <cp:keywords/>
  <dc:language>en-US</dc:language>
  <cp:lastModifiedBy>usr</cp:lastModifiedBy>
  <dcterms:modified xsi:type="dcterms:W3CDTF">2022-12-19T11:39:00Z</dcterms:modified>
  <cp:revision>25</cp:revision>
  <dc:subject/>
  <dc:title/>
</cp:coreProperties>
</file>