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47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2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1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2 о результатах выборов по одномандатному избирательному округу №2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2 Скрыбыкину Елену Михайл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5 о результатах выборов 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ев Сергей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7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быкина Елена Михайл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3,6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Скрыбыкина Елена Михайловна, которая получила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опнинское сельское поселение по одн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2 часов 59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2:00Z</dcterms:created>
  <dc:creator>Jigulska</dc:creator>
  <dc:description/>
  <cp:keywords/>
  <dc:language>en-US</dc:language>
  <cp:lastModifiedBy>User</cp:lastModifiedBy>
  <cp:lastPrinted>2015-09-14T18:20:00Z</cp:lastPrinted>
  <dcterms:modified xsi:type="dcterms:W3CDTF">2015-09-15T11:29:00Z</dcterms:modified>
  <cp:revision>11</cp:revision>
  <dc:subject/>
  <dc:title>Экземпляр №  ______</dc:title>
</cp:coreProperties>
</file>