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ЗБИРАТЕЛЬНАЯ КОМИСС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НИНСКОЕ СЕЛЬСКОЕ ПОСЕЛЕНИЕ</w:t>
      </w:r>
    </w:p>
    <w:p>
      <w:pPr>
        <w:pStyle w:val="Style14"/>
        <w:widowControl/>
        <w:rPr>
          <w:rFonts w:ascii="Arial" w:hAnsi="Arial" w:cs="Arial"/>
          <w:b/>
          <w:b/>
          <w:bCs/>
          <w:caps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pacing w:val="40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Normal"/>
        <w:spacing w:before="0" w:after="120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14.09.2015г                                                                                                               № 48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результатов выборов депутатов Совета народных депутатов муниципального образования Копнинское сельское поселение четвертого созыва 13 сентября 2015 года по одномандатному избирательному округу №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збирательная комиссия муниципального образования Копнинское сельское поселение, на которую возложены полномочия окружной избирательной комиссии одномандатного избирательного округа №3 отмечает, что в период со дня голосования до дня составления протокола о результатах выборов в комиссию не поступало жалоб и заявлений о нарушении избирательного законодательств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ы  избирательной комиссии, на которую возложены полномочия окружных избирательных комиссий и на основании статей 16 и 100 Закона Владимирской области от 13.02.2003г №10-ОЗ «Избирательный кодекс Владимирской области» избирательная комиссия МО Копнинское сельское поселение, на которую возложены полномочия окружной избирательной комиссии одномандатного избирательного округа №3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выборы депутатов Совета народных депутатов муниципального образования Копнинское сельское поселение четвертого созыва 13 сентября 2015 года по одномандатному избирательному округу №3 состоявшимися и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токол избирательной комиссии муниципального образования Копнинское сельское поселение, на которую возложены полномочия окружной избирательной комиссии №3 о результатах выборов по одномандатному избирательному округу №3 утвердить. 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избранным депутатом Совета народных депутатов муниципального образования Копнинское сельское поселение четвертого созыва  по одномандатному избирательному округу №3 Фандо Галину Николаев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О.В.П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Т.Г.Дельдю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народных депутатов муниципального образования Копнинское сельское поселение Собинского района Владими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Избирательной комиссии муниципального образования Копнинское сельское поселение Собинского района Владимирской области , на которую возложены полномочия окружной избирательной комиссии № 215 о результатах выборов по одномандатному избирательному 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 участковых избирательных комиссий об итогах голосования, на основании которых составлен протокол избирательной комиссии муниципального образования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 избирательная комиссия муниципального образования, на которую возложены полномочия окружной избирательной комиссии, путем суммирования данных, содержащихся в указанных протоколах участковых избирательных комиссий,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бюллетеней, выданных избирателям, проголосовавшим досрочно в помещении территориальной избирательной комиссии (избирательной комиссии муниципального образования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о Гали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1,79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о Леонид Васи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,6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2,6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соответствии со статьей 100 Закона Владимирской области "Избирательный кодекс Владимирской области" Фандо Галина Николаевна, которая  получила наибольшее число голосов избирателей, принявших участие в голосовании, признана  избранным депутатом Совета народных депутатов муниципального образования Копнинское сельское поселение по одномандатному избирательному округу №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инчук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тыно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льдюжов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замасова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пиричева О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злева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лисс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лковская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15 года в 3 часов 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5:00Z</dcterms:created>
  <dc:creator>Jigulska</dc:creator>
  <dc:description/>
  <cp:keywords/>
  <dc:language>en-US</dc:language>
  <cp:lastModifiedBy>User</cp:lastModifiedBy>
  <cp:lastPrinted>2015-09-14T18:22:00Z</cp:lastPrinted>
  <dcterms:modified xsi:type="dcterms:W3CDTF">2015-09-15T11:29:00Z</dcterms:modified>
  <cp:revision>11</cp:revision>
  <dc:subject/>
  <dc:title>Экземпляр №  ______</dc:title>
</cp:coreProperties>
</file>