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49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4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4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4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4 о результатах выборов по одномандатному избирательному округу №4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4 Сидоренко Татьяну Виктор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лекс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74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ин Алекс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6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Татья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6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Сидоренко Татьяна Викторовна, которая  получила 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опнинское сельское поселение 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1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Jigulska</dc:creator>
  <dc:description/>
  <cp:keywords/>
  <dc:language>en-US</dc:language>
  <cp:lastModifiedBy>User</cp:lastModifiedBy>
  <cp:lastPrinted>2015-09-14T18:23:00Z</cp:lastPrinted>
  <dcterms:modified xsi:type="dcterms:W3CDTF">2015-09-15T11:30:00Z</dcterms:modified>
  <cp:revision>11</cp:revision>
  <dc:subject/>
  <dc:title>Экземпляр №  ______</dc:title>
</cp:coreProperties>
</file>