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ЗБИРАТЕЛЬНАЯ КОМИСС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НИНСКОЕ СЕЛЬСКОЕ ПОСЕЛЕНИЕ</w:t>
      </w:r>
    </w:p>
    <w:p>
      <w:pPr>
        <w:pStyle w:val="Style14"/>
        <w:widowControl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>14.09.2015г                                                                                                               № 51</w:t>
      </w:r>
    </w:p>
    <w:p>
      <w:pPr>
        <w:pStyle w:val="Normal"/>
        <w:spacing w:before="0" w:after="120"/>
        <w:ind w:firstLine="709"/>
        <w:rPr/>
      </w:pPr>
      <w:r>
        <w:rPr/>
        <w:t xml:space="preserve"> 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результатов выборов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опнинское сельское поселение, на которую возложены полномочия окружной избирательной комиссии одномандатного избирательного округа №6 отмечает, что в период со дня голосования до дня составления протокола о результатах выборов в комиссию не поступало жалоб и заявлений о нарушении избирательного законодательств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ы  избирательной комиссии, на которую возложены полномочия окружных избирательных комиссий и на основании статей 16 и 100 Закона Владимирской области от 13.02.2003г №10-ОЗ «Избирательный кодекс Владимирской области» избирательная комиссия МО Копнинское сельское поселение, на которую возложены полномочия окружной избирательной комиссии одномандатного избирательного округа №6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выборы депутатов Совета народных депутатов муниципального образования Копнинское сельское поселение четвертого созыва 13 сентября 2015 года по одномандатному избирательному округу №6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токол избирательной комиссии муниципального образования Копнинское сельское поселение, на которую возложены полномочия окружной избирательной комиссии №6 о результатах выборов по одномандатному избирательному округу №6 утвердить. 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избранным депутатом Совета народных депутатов муниципального образования Копнинское сельское поселение четвертого созыва  по одномандатному избирательному округу №6 Фомину Надежду Валентино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О.В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Т.Г.Дельдю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 муниципального образования Копнинское сельское поселение Собинского района Владимирской области 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й комиссии муниципального образования Копнинское сельское поселение Собинского района Владимирской области , на которую возложены полномочия окружной избирательной комиссии № 215 о результатах выборов 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 участковых избирательных комиссий об итогах голосования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муниципального образования, на которую возложены полномочия окружной избирательной комиссии, путем суммирования данных, содержащихся в указанных протоколах участковых избирательных комиссий,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 (избирательной комиссии муниципального образования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Надежда Валентиновн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процентах от числа избирателей, принявших участие в голосова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,8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1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соответствии со статьей 100 Закона Владимирской области "Избирательный кодекс Владимирской области" Фомина Надежда Валентиновна, которая  получила наибольшее число голосов избирателей, принявших участие в голосовании, признана избранным депутатом Совета народных депутатов муниципального образования Копнинское сельское поселение по одномандатному избирательному округу № 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инчук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тынов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льдюж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замас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ириче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злева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лисс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лковская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3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Jigulska</dc:creator>
  <dc:description/>
  <cp:keywords/>
  <dc:language>en-US</dc:language>
  <cp:lastModifiedBy>User</cp:lastModifiedBy>
  <cp:lastPrinted>2015-09-14T18:25:00Z</cp:lastPrinted>
  <dcterms:modified xsi:type="dcterms:W3CDTF">2015-09-15T11:30:00Z</dcterms:modified>
  <cp:revision>11</cp:revision>
  <dc:subject/>
  <dc:title>Экземпляр №  ______</dc:title>
</cp:coreProperties>
</file>