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55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10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10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10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10 о результатах выборов по одномандатному избирательному округу №10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10 Шкурко Дмитрия Валентин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4  о результатах выборов по одномандатному избирательному округу №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ко Дмитрий Валентинович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,8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0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5,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Шкурко Дмитрий Валентинович, который получил наибольшее число голосов избирателей, принявших участие в голосовании, признан избранным депутатом Совета народных депутатов муниципального образования Копнинское сельское поселение по одномандатному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18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4:00Z</dcterms:created>
  <dc:creator>Jigulska</dc:creator>
  <dc:description/>
  <cp:keywords/>
  <dc:language>en-US</dc:language>
  <cp:lastModifiedBy>User</cp:lastModifiedBy>
  <cp:lastPrinted>2015-09-14T18:28:00Z</cp:lastPrinted>
  <dcterms:modified xsi:type="dcterms:W3CDTF">2015-09-15T11:30:00Z</dcterms:modified>
  <cp:revision>11</cp:revision>
  <dc:subject/>
  <dc:title>Экземпляр №  ______</dc:title>
</cp:coreProperties>
</file>