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5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9.2015г.</w:t>
        <w:tab/>
        <w:tab/>
        <w:tab/>
        <w:tab/>
        <w:tab/>
        <w:tab/>
        <w:tab/>
        <w:tab/>
        <w:t xml:space="preserve">     № 56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бщих результатов выборов на территории муниципального образования Копнинское сельское посел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бирательная комиссия МО Копнинское сельское поселение, на которую возложены полномочия избирательной комиссии муниципального образования Копнинское сельское поселение и окружных избирательных комиссий №1-10 отмечает, что в период со дня голосования до дня составления протоколов о результатах выборов депутатов Совета народных депутатов муниципального образования Копнинское сельское поселение четвертого созыва по одномандатным избирательным округам в комиссию не поступило никаких заяв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ротоколы участковых избирательных комиссий об итогах голосования по одномандатным избирательным округам, на основании протоколов избирательной комиссии Копнинское сельское поселение, на которую возложены полномочия окружных избирательных комиссий №1-10  о результатах выборов и на основании статьи 101 Закона Владимирской области от 13.02.2003г №10-ОЗ «Избирательный кодекс Владимирской области»  избирательная комиссия Копнинского сельского поселения, на которую возложены полномочия избирательной комиссии муниципального образования Копнинское сельское поселение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знать выборы депутатов Совета народных депутатов муниципального образования Копнинское сельское поселение четвертого созыва по одномандатным избирательным округам № 1, 2, 3, 4, 5, 6, 7, 8, 9, 10, состоявшимися и действи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читать избранными депутатами Совета народных депутатов муниципального образования Копнинское сельское поселение Собинского района четвертого созыва по одномандатным избирательным округам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хову Ирину Владимировну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Скрыбыкину Елену Михайловну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Фандо Галину Николаевну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идоренко Татьяну Викторовну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Безъязычного Александра Викторовича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Фомину Надежду Валентиновну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Слюсарчука Александра Михайловича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Грачева Виктора Викторовича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Ульянова Александра Александровича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Шкурко Дмитрия Валентиновича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3. Опубликовать настоящее постановление в газете «Доверие».</w:t>
      </w:r>
      <w:r>
        <w:rPr/>
        <w:t xml:space="preserve">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80" w:after="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14">
    <w:name w:val="Загл.14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vorobeva</dc:creator>
  <dc:description/>
  <cp:keywords/>
  <dc:language>en-US</dc:language>
  <cp:lastModifiedBy>User</cp:lastModifiedBy>
  <cp:lastPrinted>2015-09-17T10:27:00Z</cp:lastPrinted>
  <dcterms:modified xsi:type="dcterms:W3CDTF">2015-09-17T07:27:00Z</dcterms:modified>
  <cp:revision>3</cp:revision>
  <dc:subject/>
  <dc:title>ТЕРИИТОРИАЛЬНАЯ  ИЗБИРАТЕЛЬНАЯ  КОМИССИЯ</dc:title>
</cp:coreProperties>
</file>