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Копн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50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 изменений  и дополнений  </w:t>
      </w:r>
    </w:p>
    <w:p>
      <w:pPr>
        <w:pStyle w:val="Normal"/>
        <w:tabs>
          <w:tab w:val="clear" w:pos="708"/>
          <w:tab w:val="left" w:pos="50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постановление  администрации  от 06.08.2013г. </w:t>
      </w:r>
    </w:p>
    <w:p>
      <w:pPr>
        <w:pStyle w:val="Normal"/>
        <w:tabs>
          <w:tab w:val="clear" w:pos="708"/>
          <w:tab w:val="left" w:pos="50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1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 создания, хранения, </w:t>
      </w:r>
    </w:p>
    <w:p>
      <w:pPr>
        <w:pStyle w:val="Normal"/>
        <w:tabs>
          <w:tab w:val="clear" w:pos="708"/>
          <w:tab w:val="left" w:pos="50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я и восполнения резерва материальных </w:t>
      </w:r>
    </w:p>
    <w:p>
      <w:pPr>
        <w:pStyle w:val="Normal"/>
        <w:tabs>
          <w:tab w:val="clear" w:pos="708"/>
          <w:tab w:val="left" w:pos="509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сурсов для ликвидации чрезвычайных ситуаций»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1 декабря 1994 г.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администрации  Владимирской области  от 13.01.2020г.    №5 «Об утверждении порядка создания, использования и восполнения резерва материальных ресурсов для ликвидации чрезвычайных ситуаций межмуниципального и регионального характера»,  Уставом  муниципального  образования  Копнинское,  в целях обеспечения мероприятий по ликвидации чрезвычайных ситуаций и защите населения на территории МО Копнинское, администрация   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 в  постановление  администрации  муниципального  образования  Копнинское  сельское поселение от 23.08.2013г. № 67 «О порядке создания, хранения, использования и восполнения резерва материальных ресурсов для ликвидации чрезвычайных ситуаций»,  изложив Приложения  № 1 и № 2  к постановлению  в  новой  редакции,  согласно  Приложениям №1 и №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 в силу  со  дня  подписания  и подлежит  опубликованию  на  сайте  МО  Копнинское   в  информационной  сети 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И.В.Голубе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rPr/>
      </w:pPr>
      <w:r>
        <w:rPr/>
        <w:t>к постановлению 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МО  Копнинское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от ____________ №  ___________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, хранения, использования и восполнения резер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Копнинское  Собинского  райо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1994 года  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администрации  Владимирской области от 13.01.2020г.  №5 «Об утверждении порядка создания, использования и восполнения резерва материальных ресурсов для ликвидации чрезвычайных ситуаций межмуниципального и региональ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муниципального образования Копнинское  Собинского 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 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 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ование Резерва на иные цели, не связанные с ликвидацией чрезвычайных ситуаций, допускается в исключительных случаях только на основании решений, принятых администрацией муниципального образования Копнинское  (далее по тексту – администрацией  поселе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ерв включает: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резерва осуществляется за счет средств бюджета поселения, а также за счет внебюджетных источ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(использования)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возникновения чрезвычайных ситуаций поставка, выпуск материальных ресурсов из районного резерва для ликвидации чрезвычайных ситуаций на территории сельского поселения,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ение  поставщиков в целях заключения  с ними муниципальных контрактов в порядке, определенном Федеральным законом от 5 апреля 2013 № 44-ФЗ  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 осуществляет администрация поселения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9. Вместо приобретения и хранения материальных ресурсов или части этих ресурсов допускается заключение договоров (соглашений) на экстренную их поставку (продажу, использование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12 настоящего Порядк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администрацию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(соглашениями)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(поставку) резерва, производится за счет средств бюджета посел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3. Выпуск материальных ресурсов из резерва осуществляется по решению Главы администрации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едприятия, 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оселения, в десятидневный срок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Для ликвидации чрезвычайных ситуаций и обеспечении жизнедеятельности пострадавшего населения администрация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оселения о выделении ресурсов из Резер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и недостаточности собственных материальных ресурсов резервов органов местного самоуправления и организаций  могут привлекаться материальные ресурсы Резерва Департамента безопасности Владимирской области в установленном порядке.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Style16"/>
        <w:spacing w:before="0" w:after="0"/>
        <w:jc w:val="right"/>
        <w:rPr/>
      </w:pPr>
      <w:r>
        <w:rPr/>
        <w:t>к постановлению  администрации</w:t>
      </w:r>
    </w:p>
    <w:p>
      <w:pPr>
        <w:pStyle w:val="Style16"/>
        <w:spacing w:before="0" w:after="0"/>
        <w:jc w:val="right"/>
        <w:rPr/>
      </w:pPr>
      <w:r>
        <w:rPr/>
        <w:t>МО  Копнинское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от ______________ № __________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менклатура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 объем резерва материальных ресурсов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ликвидации чрезвычайных ситуаций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территории муниципального образования Копнинское  Собинского  района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560"/>
        <w:gridCol w:w="837"/>
        <w:gridCol w:w="1560"/>
        <w:gridCol w:w="2283"/>
        <w:gridCol w:w="4046"/>
        <w:gridCol w:w="5846"/>
        <w:gridCol w:w="5846"/>
        <w:gridCol w:w="5846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средств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Продовольствие из расчета 50  человек  на  3 суток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из ржаной (смешанной) мук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аключаются  </w:t>
              <w:br/>
              <w:t xml:space="preserve">договоры (соглашения) на  </w:t>
              <w:br/>
              <w:t xml:space="preserve">экстренную   </w:t>
              <w:br/>
              <w:t xml:space="preserve">поставку в   </w:t>
              <w:br/>
              <w:t xml:space="preserve">случае ЧС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плата       </w:t>
              <w:br/>
              <w:t xml:space="preserve">производится </w:t>
              <w:br/>
              <w:t xml:space="preserve">по факту     </w:t>
              <w:br/>
              <w:t xml:space="preserve">пост.           </w:t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белы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 (молокопродукты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40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опродукт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продукт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 (животное,  растительное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и (картофель,  лук, морковь и т.д.)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003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вое имущество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аключаются  </w:t>
              <w:br/>
              <w:t xml:space="preserve">договоры (соглашения) на  экстренную   </w:t>
              <w:br/>
              <w:t xml:space="preserve">поставку в   </w:t>
              <w:br/>
              <w:t>случае ЧС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плата       </w:t>
              <w:br/>
              <w:t xml:space="preserve">производится </w:t>
              <w:br/>
              <w:t xml:space="preserve">по факту  пост.              </w:t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уда разов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авицы рабочи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чи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чки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р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жаротуше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нетушитель порошковы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аются  и имеются  в наличии (на  хранении)</w:t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Александров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ав пожарный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помпа  переносна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ец для  тушени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т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и оповещения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акупаются  и имеются  в наличии (на  хранении)</w:t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стационарный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повещения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юче-смазочные средства</w:t>
            </w:r>
          </w:p>
        </w:tc>
        <w:tc>
          <w:tcPr>
            <w:tcW w:w="632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 -9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 xml:space="preserve">Заключаются  договоры (соглашения) на  экстренную   поставку в  случае ЧС. Оплата       </w:t>
              <w:br/>
              <w:t xml:space="preserve">производится  по факту   пост.                  </w:t>
            </w:r>
          </w:p>
        </w:tc>
        <w:tc>
          <w:tcPr>
            <w:tcW w:w="2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9:00Z</dcterms:created>
  <dc:creator>Ратникова</dc:creator>
  <dc:description/>
  <cp:keywords/>
  <dc:language>en-US</dc:language>
  <cp:lastModifiedBy>LNB</cp:lastModifiedBy>
  <cp:lastPrinted>2020-03-10T15:19:00Z</cp:lastPrinted>
  <dcterms:modified xsi:type="dcterms:W3CDTF">2020-03-12T06:18:00Z</dcterms:modified>
  <cp:revision>6</cp:revision>
  <dc:subject/>
  <dc:title/>
</cp:coreProperties>
</file>