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>КОПНИНСКОЕ СОБИНСКОГО РАЙОНА</w:t>
        <w:b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w w:val="102"/>
          <w:sz w:val="28"/>
        </w:rPr>
        <w:t xml:space="preserve">    </w:t>
      </w:r>
      <w:r>
        <w:rPr>
          <w:color w:val="000000"/>
          <w:spacing w:val="-4"/>
          <w:w w:val="102"/>
          <w:sz w:val="28"/>
        </w:rPr>
        <w:t xml:space="preserve">00.00.2023Г                                                                                                             №0/0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5"/>
        <w:ind w:right="496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утверждении Положения «О порядке признания безнадежной к взысканию и списания безнадежной к взысканию  задолженности  по</w:t>
        <w:tab/>
        <w:t xml:space="preserve"> арендной плате и  пени за муниципальное имущество,  земельные участки, услугах социального найма  муниципального жилья»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Calibri" w:cs="Calibri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/>
          <w:i/>
          <w:iCs/>
          <w:kern w:val="2"/>
          <w:lang w:eastAsia="ar-SA"/>
        </w:rPr>
        <w:t xml:space="preserve">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Налоговым кодексом Российской Федерации, Постановлением Правительства Российской Федерации от 06.05.2016г. №393 «Об общих 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Calibri"/>
          <w:sz w:val="28"/>
          <w:szCs w:val="28"/>
        </w:rPr>
        <w:t>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в целях укрепления финансовой дисциплины и совершенствования работы по исполнению бюджета муниципального образования Копнинское,</w:t>
      </w:r>
      <w:r>
        <w:rPr>
          <w:sz w:val="28"/>
          <w:szCs w:val="28"/>
        </w:rPr>
        <w:t xml:space="preserve"> руководствуясь Уставом МО Копнинское, Совет народных депутатов   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ризнания безнадежной к взысканию и списания   безнадежной к взысканию задолженности по арендной плате и пени за муниципальное имущество, земельные участки, услугах социального найма муниципального жилья»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администрацию Копнинск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лава  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ого образования                                       А.А. Ващенков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решению СНД МО Копнинское</w:t>
      </w:r>
    </w:p>
    <w:p>
      <w:pPr>
        <w:pStyle w:val="Style15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0.00.2023г.  №0/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ОРЯДКЕ  ПРИЗНАНИЯ БЕЗНАДЕЖНОЙ К ВЗЫСКАНИЮ И СПИСАНИЯ БЕЗНАДЕЖНОЙ К ВЗЫСКАНИЮ ЗАДОЛЖ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РЕНДНОЙ ПЛАТЕ И ПЕНИ ЗА ЗЕМЕЛЬНЫЕ УЧАСТКИ, МУНИЦИПАЛЬНОЕ ИМУЩЕСТВО, УСЛУГАХ СОЦИАЛЬНОГО НАЙМА МУНИЦИПАЛЬНОГО ЖИЛЬ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Положение о порядке   признания  безнадежной к взысканию и  списания безнадежной к взысканию задолженности по арендной плате  и пени за земельные участки и муниципальное имущество и иные платежи в муниципальный бюджет  -  (далее Положение), разработано в соответствии со ст.6,308,416,417,418,419,1175 Гражданского кодекса Российской Федерации, ст. 30,31,41 Бюджетного кодекса Российской федерации, ст.59 Налогового Кодекса и определяет процедуру признания безнадежной к взысканию и списания задолженности, взыскание которой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целях применения настоящего Положения задолженностью по арендной плате и пени за земельные участки и муниципальное имущество (далее по тексту - задолженность), призн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мма задолженности с учетом неустойки (пени, штрафов), начисленная  в соответствии с законодательством и условиями договоров аренды земельных участков, нежилых помещений, зданий или сооружений,  находящихся в муниципальной собственности,  также договоров социального найма муниципального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Безнадежной к взысканию является задолженность юридических, физических лиц, индивидуальных предпринимателей по арендной плате и начисленной пени, плате за муниципальный найм муниципального жилья (далее - задолженность), по которой все выполненные действия свидетельствуют о невозможности в дальнейшем взыскания долга в добровольном либо в принудительном 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и учет задолженности осуществляется аппаратом администрации Черкутинск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ет задолженности представляет собой выполнение действий, направленных на сбор полной информации о суммарной задолженности по арендной плате и начисленной пени, по договорам социального найма.  Учет ведется на протяжении всего времени существования обязательств, вытекающих из догово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адолженности по арендной плате и пени, по услуге социального найма муниципального жилья, считается полной, только если она содержит данные о должнике, об обязательстве, на основании которого возникла задолженность, о периоде образования задолженности по основному долгу и п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Задолженность, признанная в установленном порядке настоящим Положением безнадежной к взысканию, списывается с учета в части, подлежащей уплате в бюдж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, осуществляющий списание задолж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о признании задолженности безнадежной к взысканию и ее списании принимает Комиссия по списанию безнадежной к взысканию задолженности по арендной плате и пени, и иным платежам - (далее - Комиссия) по форме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став Комиссии, а также председатель, возглавляющий Комиссию, утверждаются распоряжением главы администрации Копнинское. Состав комиссии - не менее пяти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я Комиссии принимаются на ее заседании большинством голосов членов Комиссии, принявших участие в заседании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я Комиссии принимаются на основе документов, представляемых аппаратом администрации Копн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кументы по списанию задолженности составляются аппаратом администрации Копнинское и предоставляются на рассмотрение членам Комиссии не позднее, чем за 7 дней до дня проведени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документации, представляемой членам Комиссии, входят следующи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аренды,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решений и определений судов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ериоде и сумме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й судебных приставов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мме задолженности, подлежащей списанию по форме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одтверждающие безнадежность к взысканию задолж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списании задолженности считается принятым, если за него проголосовало большинство членов Комиссии. Результаты работы Комиссии отражаются в протоколе, который подписывается председателем Комиссии и ее членами. Задолженность считается списанной с момента утверждения протокола Комиссии о списании задолженности постановлением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ятое решение о списании задолженности должно подтверждаться документами, свидетельствующими о том, что на момент принятия решения Комиссией погашение (полное и (или) частичное) задолженности невозможно либо в случае списания задолженности ввиду экономической нецелесообразности ее взыскания документами, определяющими, что размер задолженности составляет менее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чередные заседания Комиссии проводятся по мере необходимости, но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ания для принятия реш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ми для подготовки предложений о списании безнадежной к взысканию задолженности для представле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рбитражного суда о признании должника банкро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ступившее в законную силу решение суда, в соответствии с которым истцу, действующему в интересах администрации Копнинское, отказано в исковом требовании о взыскании задолженности по арендной плате и и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суда о признании гражданина, индивидуального предпринимателя-должника безвестно отсутствующим при отсутствии у должника правопреем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б объявлении гражданина-должника умершим, а также документ, подтверждающий факт смерти должника, при отсутствии у должника правопреем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наружения ошибочно начисленной суммы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а о сумме задолженности, подлежащей списанию по форме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несение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дного акта о невозможности взыскания не будет являться основанием для списания задолж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одного судебного акта исполнительный лист должен повторно направляться на исполнение в службу судебных приставов на протяжении 2 лет в отношении каждого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кументами, подтверждающими невозможность взыскания безнадежной к взысканию задолженност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ыписка из единого государственного реестра юридических лиц о ликвидации юридического лица либо выписки Федеральной налоговой службы об исключении из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копия определения арбитражного суда о завершении конкурсного производства (в случае признания должника 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копия решения суда об отказе в удовлетворении исковых требований или требований кредитора, вступивш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копия свидетельства о смерти физического лица, копия судебного решения об объявлении физического лица умершим либо справка отдела записи актов гражданского состояния об актовой записи о смер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становление судебного пристава о невозможности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равка о сумме задолженности, подлежащей списанию по форме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Комиссия с момента поступления заявления рассматривает пакет документов и принимает решение о признании задолженности безнадежной к взысканию и ее списании. Решение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рицательном решении аппарат администрации Копнинское проводит дальнейшую работу по взысканию задолженности  в соответствии с принятыми рекомендациями Комиссии.</w:t>
      </w:r>
      <w:r>
        <w:br w:type="page"/>
      </w:r>
    </w:p>
    <w:p>
      <w:pPr>
        <w:pStyle w:val="Normal"/>
        <w:autoSpaceDE w:val="false"/>
        <w:ind w:left="4678" w:hanging="0"/>
        <w:jc w:val="center"/>
        <w:rPr/>
      </w:pPr>
      <w:r>
        <w:rPr/>
        <w:t>Форма № 1</w:t>
      </w:r>
    </w:p>
    <w:p>
      <w:pPr>
        <w:pStyle w:val="Normal"/>
        <w:ind w:left="4678" w:hanging="0"/>
        <w:jc w:val="center"/>
        <w:rPr/>
      </w:pPr>
      <w:r>
        <w:rPr/>
        <w:t>к Положению « О порядке признания безнадежной к взысканию и списания безнадежной к взысканию задолженности по арендной плате и пени за земельные участки,</w:t>
      </w:r>
    </w:p>
    <w:p>
      <w:pPr>
        <w:pStyle w:val="Normal"/>
        <w:ind w:left="4678" w:hanging="0"/>
        <w:jc w:val="center"/>
        <w:rPr/>
      </w:pPr>
      <w:r>
        <w:rPr/>
        <w:t>муниципальное имущество услугах  социального найма муниципального жил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и списании задолженности по арендной плате и пени,  услугах социального найма муниципального жиль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" ____________ 20__ г. №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задолженность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- должника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 - должника, ИН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но  справки централизованной бухгалтерии 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__________ № ____ в сумме ________ руб. ______ коп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имка по арендной плате _______________ руб. ____ коп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ь по пеням ___________________ руб. ____ ко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найм           ____________________руб._____ко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произвести списание указанной задолжен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_________________/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_________________/________________/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/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/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/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Перечисляются конкретные документы с указанием реквизитов.</w:t>
      </w:r>
      <w:r>
        <w:br w:type="page"/>
      </w:r>
    </w:p>
    <w:p>
      <w:pPr>
        <w:pStyle w:val="Normal"/>
        <w:autoSpaceDE w:val="false"/>
        <w:ind w:left="4678" w:hanging="0"/>
        <w:jc w:val="center"/>
        <w:rPr/>
      </w:pPr>
      <w:r>
        <w:rPr/>
        <w:t>Форма № 2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к Положению « О порядке  признания безнадежной к взысканию и списания безнадежной к взысканию задолженности по</w:t>
      </w:r>
    </w:p>
    <w:p>
      <w:pPr>
        <w:pStyle w:val="Normal"/>
        <w:autoSpaceDE w:val="false"/>
        <w:ind w:left="4678" w:hanging="0"/>
        <w:jc w:val="center"/>
        <w:rPr/>
      </w:pPr>
      <w:r>
        <w:rPr/>
        <w:tab/>
        <w:t xml:space="preserve"> арендной плате и  пени за муниципальное имущество, земельные участки, услугах социального  найма  муниципального жиль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уммах задолжен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олжника, ИНН/КПП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физического лица - должника ИН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" __________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1417"/>
        <w:gridCol w:w="1843"/>
        <w:gridCol w:w="229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ной пла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рафа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социальному найму муниципального жиль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  доходов ___________ /_______________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тора доходов ___________ /_______________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 ___________ /_______________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SimSun;宋体" w:cs="Mangal"/>
      <w:b/>
      <w:bCs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8F1A27228A2ED6BBA6B1A5BF320C548FE0BCB52704A5BB0EAB04F29CDE17D07DFBFBD63EB34F4pFS7H" TargetMode="External"/><Relationship Id="rId3" Type="http://schemas.openxmlformats.org/officeDocument/2006/relationships/hyperlink" Target="consultantplus://offline/ref=AA58F1A27228A2ED6BBA6B1A5BF320C548FE0BCB52704A5BB0EAB04F29CDE17D07DFBFBD63EB34F4pFS6H" TargetMode="External"/><Relationship Id="rId4" Type="http://schemas.openxmlformats.org/officeDocument/2006/relationships/hyperlink" Target="consultantplus://offline/ref=E3992B748C2E6E4743668375622881600631AE681A5D337E09B87683A78AD3D611AD6BA405DDF192210FEBm4p2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9:00Z</dcterms:created>
  <dc:creator>ConsultantPlus</dc:creator>
  <dc:description/>
  <cp:keywords/>
  <dc:language>en-US</dc:language>
  <cp:lastModifiedBy>EVO</cp:lastModifiedBy>
  <cp:lastPrinted>2023-11-22T11:07:00Z</cp:lastPrinted>
  <dcterms:modified xsi:type="dcterms:W3CDTF">2023-11-22T08:09:00Z</dcterms:modified>
  <cp:revision>2</cp:revision>
  <dc:subject/>
  <dc:title>СОВЕТ НАРОДНЫХ ДЕПУТАТОВ СОБИНСКОГО РАЙОНА</dc:title>
</cp:coreProperties>
</file>