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КОПНИНСКОЕ  СОБИНСКОГО РАЙОН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и изменений в Положение о земельном налог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пнинское Собинского район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Рассмотрев письмо Департамента финансов, бюджетной и налоговой политики администрации Владимирской области от 16.10.2019 № ДФБНП-51-03-03 «Для руководства в работе», руководствуясь Налоговым кодексом Российской Федерации, в соответствии с Уставом муниципального образования Березниковское, Совет народных депутатов  р е ш и л: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 Положение о земельном налоге на территории муниципального образования Копнинское Собинского района,  утвержденное  решением Совета  народных депутатов муниципального образования Копнинское Собинского района Владимирской области от 13.05.2016 № 8/4 «Об утверждении «Положения о земельном налоге на территории муниципального Копнинское Собинского района Владими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2 «Налоговая ставк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 Установить следующие налоговые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4.1. Положения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Налог, подлежащий уплате по истечении налогового периода, уплачивается налогоплательщиками - организациями в бюджет поселения в срок не позднее 1 марта года, следующего за истекшим налоговым периодом.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3. Положения изложить в следующей редакции: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4.3. Авансовые платежи по налогу, подлежащие уплате в течение налогового периода, уплачиваются налогоплательщиками - организациями в срок не позднее последнего числа месяца, следующего за истекшим отчетным периодом.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3 Положения «Налоговые льготы» дополнить пунктом 3.2. следующего содержа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3.2. Налогоплательщики, имеющие право на налоговую льготу могут направлять уведомление о выбранных объектах налогообложения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публикованию и  вступает в силу с 01.01.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Копнинское                                                                      И.В.Голубев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b/>
      <w:sz w:val="28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7:00Z</dcterms:created>
  <dc:creator>COMP</dc:creator>
  <dc:description/>
  <cp:keywords/>
  <dc:language>en-US</dc:language>
  <cp:lastModifiedBy>sa</cp:lastModifiedBy>
  <cp:lastPrinted>2019-11-05T13:08:00Z</cp:lastPrinted>
  <dcterms:modified xsi:type="dcterms:W3CDTF">2019-11-18T12:42:00Z</dcterms:modified>
  <cp:revision>6</cp:revision>
  <dc:subject/>
  <dc:title/>
</cp:coreProperties>
</file>