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пнинское Собинского района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5.12.2020г                                                                                                          № 22-р  </w:t>
      </w:r>
    </w:p>
    <w:p>
      <w:pPr>
        <w:pStyle w:val="Style1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88"/>
      </w:tblGrid>
      <w:tr>
        <w:trPr/>
        <w:tc>
          <w:tcPr>
            <w:tcW w:w="515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оведении анализа осуществл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ыми администраторами бюджет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 внутреннего финансового контрол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внутреннего финансового аудита на 2020 год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5, пунктом 4 статьи 157, частью 3 статьи 269.2  Бюджетного кодекса Российской Федерации, Федерального закона №44-ФЗ от 05.04.2013г «</w:t>
      </w:r>
      <w:r>
        <w:rPr>
          <w:color w:val="020C22"/>
          <w:sz w:val="28"/>
          <w:szCs w:val="28"/>
          <w:shd w:fill="FEFEFE" w:val="clear"/>
        </w:rPr>
        <w:t>О контрактной системе в сфере закупок товаров, работ, услуг для обеспечения государственных и муниципальных нужд»</w:t>
      </w:r>
      <w:r>
        <w:rPr>
          <w:sz w:val="28"/>
          <w:szCs w:val="28"/>
        </w:rPr>
        <w:t>, осуществляемой администрацией муниципального образования Копнинское Собинского района, руководствуясь Уставом, администрация муниципального образования Копнинское Собинского района распоряжается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го «Плана проведения контрольных мероприятий по внутреннему финансовому контролю и внутреннего финансового аудита муниципального образования Копнинское Собинского района на 2020 год» от 24.12.2019г №24-р, провести оценку состояния внутреннего финансового контроля и внутреннего финансового аудита, осуществляемых главными администраторами бюджетных средств, и формирование предложений о принятии мер по повышению качества внутреннего финансового контроля и внутреннего финансового аудита муниципального образования Копнинское Собинского района на 2020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комиссии по внутреннему финансовому контролю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: Заместитель главы администрации – Л.Н. Барбашин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 Заведующая отделом –главный бухгалтер – Е.В. Орё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ный специалист – Л.А. Кухар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аудиторской проверки считать пятнадцать рабочих д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ить заключ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.В. Голубев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9:00Z</dcterms:created>
  <dc:creator>Отдел кадров и прав.обесп.</dc:creator>
  <dc:description/>
  <cp:keywords/>
  <dc:language>en-US</dc:language>
  <cp:lastModifiedBy>EVO</cp:lastModifiedBy>
  <cp:lastPrinted>2019-12-23T10:56:00Z</cp:lastPrinted>
  <dcterms:modified xsi:type="dcterms:W3CDTF">2021-11-17T06:25:00Z</dcterms:modified>
  <cp:revision>4</cp:revision>
  <dc:subject/>
  <dc:title>Российская Федерация</dc:title>
</cp:coreProperties>
</file>