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пнинское Собинского района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05.07.2021г                                                                                                          № 21/1-р  </w:t>
      </w:r>
    </w:p>
    <w:p>
      <w:pPr>
        <w:pStyle w:val="Style1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588"/>
      </w:tblGrid>
      <w:tr>
        <w:trPr/>
        <w:tc>
          <w:tcPr>
            <w:tcW w:w="515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проведении контрольных мероприят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внутреннему финансовому контрол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внутреннему финансовому аудиту муниципального образования Копнинско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инского района за  1 полугодие 2021 год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 и Федеральным законом №44-ФЗ от 05.04.2013г «О контрактной системе в сфере закупок товаров, работ, услуг для обеспечения государственных и муниципальных нужд» ,  в целях организации внутреннего финансового контроля соблюдения деятельности в финансово-бюджетной сфере, осуществляемой администрацией муниципального образования Копнинское Собинского района, руководствуясь Уставом муниципального образования Копнинское , администрация распоряжается: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го «Плана проведения контрольных мероприятий по внутреннему финансовому контролю и внутреннего финансового аудита муниципального образования Копнинское Собинского района на 2021 год» от 25.12.2020г №19-р, провести оценку состояния внутреннего финансового контроля и внутреннего финансового аудита, осуществляемых главными администраторами бюджетных средств, и формирование предложений о принятии мер по повышению качества внутреннего финансового контроля и внутреннего финансового аудита муниципального образования Копнинское Собинского района за 1 полугодие 2021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аудиторской проверки считать пять рабочих дн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ить актом провер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.В. Голубев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МБУК «Зареченский СДК»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>1. Сроки проведения проверки  12.07.2021 - 16.07.2021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 комиссии: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Заместитель главы администрации -Л.Н. Барбашина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 xml:space="preserve">Заведующая отделом -главный бухгалтер - Е.В. Орёл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– Л.А. Кухарь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веряемый период:  1 полугодие 2021 года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>4. Характеристика и состояние объектов проверки:  Проверка наличия актов сверки расчетов с поставщиками и подрядчиками, проверка фактического наличия материальных средств, проверка первичных документов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контрольных процедур и мероприятий (формы, виды, методы внутреннего финансового контроля), которые были применены при проведении проверки. Проведен анализ актов сверки с поставщиками и подрядчиками, акты сверены с полученными счетами на оплату и платежными документами.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писание выявленных нарушений (ошибок, недостатков, искажений), причины их возникновения нарушений и искажений не выявлено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Перечень мер по устранению выявленных нарушений (ошибок, недостатков, искажений) с указанием сроков, ответственных лиц и ожидаемых результатов этих  мероприятий______________________________________________________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екомендации по недопущению в дальнейшем вероятных нарушений (ошибок, недостатков, искажений)_________________________________________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Меры, предпринятые к нарушителям__________________________________;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меститель главы администрации -Л.Н. Барбашина</w:t>
        <w:tab/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ведующая отделом -главный бухгалтер - Е.В. Орёл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ный специалист – Л.А. Кухарь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>16.07.2021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0:00Z</dcterms:created>
  <dc:creator>Отдел кадров и прав.обесп.</dc:creator>
  <dc:description/>
  <cp:keywords/>
  <dc:language>en-US</dc:language>
  <cp:lastModifiedBy>EVO</cp:lastModifiedBy>
  <cp:lastPrinted>2021-11-23T09:39:00Z</cp:lastPrinted>
  <dcterms:modified xsi:type="dcterms:W3CDTF">2021-11-23T06:39:00Z</dcterms:modified>
  <cp:revision>5</cp:revision>
  <dc:subject/>
  <dc:title>Российская Федерация</dc:title>
</cp:coreProperties>
</file>