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нинское Собинск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12.2020г                                                                                                          № 20-р  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8"/>
      </w:tblGrid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 проведении контрольных меропри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внутреннему финансовому контрол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 внутреннему финансовому аудиту муниципального образования Копнинск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бинского района за  2020 год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Федеральным законом №44-ФЗ от 05.04.2013г «</w:t>
      </w:r>
      <w:r>
        <w:rPr>
          <w:color w:val="020C22"/>
          <w:sz w:val="28"/>
          <w:szCs w:val="28"/>
          <w:shd w:fill="FEFEFE" w:val="clear"/>
        </w:rPr>
        <w:t>О контрактной системе в сфере закупок товаров, работ, услуг для обеспечения государственных и муниципальных нужд»</w:t>
      </w:r>
      <w:r>
        <w:rPr>
          <w:sz w:val="28"/>
          <w:szCs w:val="28"/>
        </w:rPr>
        <w:t xml:space="preserve"> ,  в целях организации внутреннего финансового контроля соблюдения деятельности в финансово-бюджетной сфере, осуществляемой администрацией муниципального образования Копнинское Собинского района, руководствуясь Уставом муниципального образования Копнинско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ые мероприятия по внутреннему финансовому контролю и внутреннему финансовому аудиту  муниципального образования Копнинское Собинского района за 2020 год согласно распоряжению от 24.12.2019г №24-р «Об утверждении плана проведения контрольных мероприятий по внутреннему финансовому контролю и внутреннего финансового аудита муниципального образования Копнинское Собинского района на 2020 го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аудиторской проверки считать восемь рабоч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ить актом провер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Голубев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МБУК «Зареченский СДК»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1. Сроки проведения проверки  14.01.2021 - 23.01.2021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комиссии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главы администрации -Л.Н. Барбаши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Заведующая отделом -главный бухгалтер - Е.В. Орёл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Л.А. Кухарь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ряемый период:  2020 год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и состояние объектов проверки:  Проверка правильности расчетов с поставщиками и подрядчиками, наличия актов сверки с поставщиками и подрядчиками. Инвентаризация нефинансовых активов. Инвентаризация финансовых активов. Соблюдение требований законодательных и иных нормативных правовых актов при осуществлении расчетов с персоналом по оплате труда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. Проведен анализ актов сверки с поставщиками и подрядчиками, акты сверены с полученными счетами на оплату и платежными документами. Заработная плата работникам учреждения начислялась в соответствии с положением об оплате труда работников МБУК «Зареченский СДК», в соответствии со штатным расписанием и приказами директора учреждения о приеме, увольнении и перемещении сотрудников, 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В ходе проверки предоставлен план финансово-хозяйственной деятельности, утвержденный на 2020год. Показатели плана ФХД  по поступлениям и выплатам формировались исходя из планируемого объема субсидии на возмещение планируемых затрат, связанных с выполнением муниципального задан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 нарушений и искажений не выявлено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еречень мер по устранению выявленных нарушений (ошибок, недостатков, искажений) с указанием сроков, ответственных лиц и ожидаемых результатов этих  мероприятий____________________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Председатель комиссии: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ститель главы администрации -Л.Н. Барбашина</w:t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Члены комиссии: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ведующая отделом -главный бухгалтер - Е.В. Орёл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ный специалист – Л.А. Кухарь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1.2021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4:00Z</dcterms:created>
  <dc:creator>Отдел кадров и прав.обесп.</dc:creator>
  <dc:description/>
  <cp:keywords/>
  <dc:language>en-US</dc:language>
  <cp:lastModifiedBy>EVO</cp:lastModifiedBy>
  <cp:lastPrinted>2019-12-23T10:56:00Z</cp:lastPrinted>
  <dcterms:modified xsi:type="dcterms:W3CDTF">2021-11-17T06:20:00Z</dcterms:modified>
  <cp:revision>3</cp:revision>
  <dc:subject/>
  <dc:title>Российская Федерация</dc:title>
</cp:coreProperties>
</file>