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ных проверок (ревизи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П</w:t>
      </w:r>
      <w:r>
        <w:rPr>
          <w:sz w:val="28"/>
          <w:szCs w:val="28"/>
        </w:rPr>
        <w:t>остановлением администрации муниципального образования Копнинкское Собинского района от 25.04.2018г № 21 «Об утверждении Положения о внутреннем финансовом контроле администрации муниципального образования Копнинское Собинского района»  и  Планом проведения мероприятий по внутреннему финансовому  контролю на 2020 год, по итогам 2020 года, администрацией муниципального образования Копнинское проведена 1 проверка (100% от плана)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проверенных средств составляет 6792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правленных объектам контроля актов проверок – 1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ультаты контроль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  <w:bookmarkStart w:id="0" w:name="YANDEX_28"/>
      <w:bookmarkEnd w:id="0"/>
      <w:r>
        <w:rPr>
          <w:sz w:val="28"/>
          <w:szCs w:val="28"/>
        </w:rPr>
        <w:t xml:space="preserve">  исполнения  </w:t>
      </w:r>
      <w:bookmarkStart w:id="1" w:name="YANDEX_29"/>
      <w:bookmarkEnd w:id="1"/>
      <w:r>
        <w:rPr>
          <w:sz w:val="28"/>
          <w:szCs w:val="28"/>
        </w:rPr>
        <w:t xml:space="preserve"> муниципального  </w:t>
      </w:r>
      <w:bookmarkStart w:id="2" w:name="YANDEX_30"/>
      <w:bookmarkEnd w:id="2"/>
      <w:r>
        <w:rPr>
          <w:sz w:val="28"/>
          <w:szCs w:val="28"/>
        </w:rPr>
        <w:t> задания  проведена по услуге: «Организация и проведение культурно-массовых мероприятий».</w:t>
      </w:r>
      <w:bookmarkStart w:id="3" w:name="YANDEX_36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едставленных отчетов МБУК «Зареченский СДК» за 2020 год муниципальное задание можно признать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ых муниципальных услуг соответствует параметрам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нтингент обслуженных потребителей  услуги соответствует параметра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ных учреждением услуг соответствует параметра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 соответствует параметра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4" w:name="YANDEX_88"/>
      <w:bookmarkEnd w:id="4"/>
      <w:r>
        <w:rPr>
          <w:sz w:val="28"/>
          <w:szCs w:val="28"/>
        </w:rPr>
        <w:t xml:space="preserve"> проверке  предоставлена книга обращений, жалоб на работу </w:t>
      </w:r>
      <w:bookmarkStart w:id="5" w:name="YANDEX_89"/>
      <w:bookmarkEnd w:id="5"/>
      <w:r>
        <w:rPr>
          <w:sz w:val="28"/>
          <w:szCs w:val="28"/>
        </w:rPr>
        <w:t> учреждения  в проверяемом периоде не поступало. Замечаний к качеству услуг в проверяемый период со стороны контролирующих орган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стабильность оказываемых культурно - досугов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состояния имущества, эксплуатируемого  муниципальным учреждением 52-100 % износ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5" w:leader="none"/>
        </w:tabs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И.В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Орёл Е.В.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ухарь Л.А. </w:t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1:00Z</dcterms:created>
  <dc:creator>RayFO_13</dc:creator>
  <dc:description/>
  <cp:keywords/>
  <dc:language>en-US</dc:language>
  <cp:lastModifiedBy>EVO</cp:lastModifiedBy>
  <cp:lastPrinted>2021-11-23T09:54:00Z</cp:lastPrinted>
  <dcterms:modified xsi:type="dcterms:W3CDTF">2021-11-23T06:55:00Z</dcterms:modified>
  <cp:revision>7</cp:revision>
  <dc:subject/>
  <dc:title>ОТЧЕТ</dc:title>
</cp:coreProperties>
</file>